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131-01-2024-000451-85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-65-33-539/2024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ab/>
        <w:t xml:space="preserve">  13 марта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Советского района Ставропольского края Лейбич Т.А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ражданина РФ Шубина О.С.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мого за совершение административного правонарушения, предусмотренного статьей 1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. 2024 года в . часов . минут, Шубин . находясь по адресу: Ставропольский край Советский городской округ г.. улица . с использованием принадлежащего ему мобильного телефона, осуществил заведомо ложный вызов специализированной службы полиции, сообщив, о факте кражи, заведомо зная о том, что данный факт не соответствует действительности, что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убин О.С. надлежащим образом извещенный о месте и времени судебного заседания не явился, ходатайств об отложении или о рассмотрении в его отсутствие не представил. 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в приведенные в совокупности доказательства, имеющиеся в материалах де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 . об административном правонарушении от 05.02.2024 года, составленный УУП ОУУП и ДН ОМВД России «Советский» Толстокорый  В.С. и рапорт  от 30.01.2024 года старшего оперуполно моченного отдела уголовного розыска ОМВД России «Советский» Корендюгина В.В. по факту ложного вызова Шубиным О.С. сотрудников полиции 30 января 2024 года в . минут по адресу:</w:t>
      </w:r>
      <w:r>
        <w:rPr/>
        <w:t xml:space="preserve"> </w:t>
      </w:r>
      <w:r>
        <w:rPr>
          <w:sz w:val="28"/>
          <w:szCs w:val="28"/>
        </w:rPr>
        <w:t>Ставропольский край Советский городской округ г.. с использованием принадлежащего ему мобильного телефона, осуществил заведомо ложный вызов специализированной службы полиции, сообщив, о факте  кражи, заведомо зная о том, что данный факт не соответствует действительности, что не подтвердилось выездом на ме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я Шубина О.С. от 30.01.2024 года, свидетеля Седовой Н.В., подтверждающие факт совершения Шубиным О.С. правонарушения, указанного в описательной части постановления суд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приходит к выводу, что в действиях Шубина О С содержится состав административного правонарушения, предусмотренный ст. 19.13 КоАП РФ-заведомо ложный вызов поли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, судом не установлено. Отягчающим административную ответственность обстоятельством является повторное совершение однородного административного правонарушения, Шубин О.С. ранее привлекался к административной ответственности, за правонарушения, являющиеся однород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 назначении наказания, учитывая характер совершенного правонарушения, а также то, что Шубин О.С. неоднократно привлекался к административной ответственности по ст. 19.13 КоАП РФ, суд приходит к выводу о назначении наказания в виде максимального размера административного штрафа, предусмотренного санкцией ст. 19.13 КоАП РФ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об административном правонарушении представлено ходатайство юрисконсульта ОМВД России «Советский» Назаровой Е.А.  о возмещении имущественного ущерба с Шубина О.С. в пользу ОМВД России по Советскому городскому округу в сумме 1540,56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уммы ущерба, подтвержден справкой расчётом ущерба, причинённого ложным вызовом Шубина О.С., составленный и подписанный ведущим бухгалтером Ардинцевой С.Н. и начальником Отдела МВД России «Советский» Назаровым А.Н., заверенный надлежащим образ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Также в ходатайстве указано, что Шубин О.С. с причинением ОМВД России «Советский» имущественным ущербом в сумме 1540,56 рублей, согласен, что подтверждается вышеуказанными протоколом об административном правонарушении и его объясн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аким образом, ч. 1 ст. 4.7 КоАП РФ предусматривает возможность возмещения имущественного ущерба, причиненного административным правонарушением, в порядке административного производства при условии, что ущерб причинен только имуществу, в отсутствие имущественного спора, т.е. факт причинения ущерба, причинно-следственная связь между действиями лица, привлекаемого к административной ответственности, и ущербом, противоправность действий лица, привлекаемого к административной ответственности и размер ущерба являются установленными и не оспариваю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становительно-компенсационная подфункция охранительной функции административной ответственности состоит в восстановлении нарушенных прав и свобод граждан и других лиц, потерпевших от правонарушения, в возмещении нанесенного им имущественного и морального вреда, причиненного административным правонарушение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учитывая, вышеперечисленные обстоятельства, приходит к выводу об удовлетворении ходатайства о возмещении имущественного ущерба, поскольку оно заявлено обоснованно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19.13, 29.9 - 29.11 КоАП РФ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Шубина О.С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наказание в виде административного штрафа в размере 1 5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тысяча пятьсот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оплаты штрафа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193010013140, УИН 03557037013150006524191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штрафа в установленный  законом  срок, ч. 1  ст. 20.25 КоАП РФ предусматривает штраф  в  двукратном  размере неуплаченного штрафа, но не менее одной тысячи рублей, либо  административный  арест  на  срок  до 15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зыскать с Шубина О.С. в пользу Отдела МВД России «Советский» материальный ущерб в сумме 1540,56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Ставропольского края через мирового судью судебного участка № 1 Советского района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  Т.А. Лейбич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