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459-61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75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13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Панченко Н.С.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3.10.2023 года ИДПС ДОБ ДПС ГИБДД № 2 ГУ МВД России по Ростовской области Демченко Д.Г. вынесено постановление о наложении административного штрафа в отношении Панченко Н.С., привлекаемого к административной ответственности по 12.23 ч.3 КоАП РФ, с назначением наказания в виде административного штрафа в размере 3000,00 рублей. Постановление вступило в законную силу 03.11.2023 года. Однако, в течение 60 дней со дня вступления постановления в законную силу, указанный штраф Панченко Н.С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анченко Н.С. будучи надлежащим образом извещенный о месте и времени судебного заседания, о чем свидетельствует отчет об отправлении ему СМС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Панченко Н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05.02.2024 года и рапорт от этого же числа, составленный ст.ИДПС ОВ ДПС ОГИБДД ОМВД России «.» Годиным Д.А., согласно которого Панченко Н.С. не оплатил в установленный законом срок, административный штраф 3000,00 рублей по постановлению № .. от 23.10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 от 23.10.2023 года, вынесенного</w:t>
      </w:r>
      <w:r>
        <w:rPr/>
        <w:t xml:space="preserve"> </w:t>
      </w:r>
      <w:r>
        <w:rPr>
          <w:sz w:val="28"/>
          <w:szCs w:val="28"/>
        </w:rPr>
        <w:t>ИДПС ДОБ ДПС ГИБДД № 2 ГУ МВД России по Ростовской области Демченко Д.Г</w:t>
      </w:r>
      <w:r>
        <w:rPr/>
        <w:t xml:space="preserve"> </w:t>
      </w:r>
      <w:r>
        <w:rPr>
          <w:sz w:val="28"/>
          <w:szCs w:val="28"/>
        </w:rPr>
        <w:t>по факту совершения Панченко Н.С. административного правонарушения, предусмотренного ст. 12.23 ч.3 КоАП РФ, что повлекло назначение штрафа в размере 30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параметров поиска, содержащие сведения об отсутствии оплаты штрафа Панченко Н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Панченко Н.С. к административной ответственности по ч. 1 ст. 20.25 КоАП РФ послужило неисполнение постановления от 23.10.2023 года, согласно которому он подвергнут штрафу в размере 3000,00 рублей. Данное постановление вступило в законную силу 03.11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Панченко Н.С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Панченко Н.С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Н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6 000,00 (Шес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7524201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