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  </w:t>
      </w:r>
      <w:r>
        <w:rPr>
          <w:sz w:val="28"/>
          <w:szCs w:val="28"/>
        </w:rPr>
        <w:t>УИД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0131-01-2024-000463-49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-79-33-539/202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ab/>
        <w:t xml:space="preserve">    13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 Советского района Ставропольского края Лейбич Т.А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ассмотрев дело об административном правонарушении в отношении гражданина Российской Федерации Ященко А.А., 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каемого за совершение административного правонарушения, предусмотренного статьей 20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. 2023 года в . час. . мин. по адресу: Ставропольский край, Советский городской округ с... Ященко А.А. незаконно хранил охотничье гладкоствольное длинноствольное оружие модели ., калибра . мм № …, а также .. патронов калибра . мм к нему, чем нарушил требование статьи 13 Федерального закона РФ «Об оружии» № 150 от 13 декабря 1996 года, его действия не содержат признаков уголовно-наказуемого дея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Ященко А.А. вину в совершении вышеописанного административного правонарушения признал полность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Исследовав приведенные в совокупности доказательства, имеющиеся в материалах дела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окол . об административном правонарушении от 12.02.2024 года, составленный ст.УУП ОУУП и ДН ОМВД России по Советскому городскому округу Савенко А.Н., согласно которому . 2023 года в . час. . мин. по адресу: Ставропольский край, Советский городской округ с.. ул... Ященко А.А. незаконно хранил охотничье гладкоствольное длинноствольное оружие модели ., . патронов калибра 12 мм к нему, чем нарушил требование статьи 13 Федерального закона РФ «Об оружии» № . от 13 декабря 1996 года, его действия не содержат признаков уголовно-наказуемого деяния. В протоколе имеются объяснения Ященко А.А. «вину признаю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рапорт об обнаружении признаков преступления ст.ОУ ОУР отдела МВД России по Советскому городскому округу Ерещенко А.В. от 12.12.2023 года, зарегистрированный в . года  КУСП № .  в ОМВД России по Советскому городскому округу, о факте выявленного им административного правонарушения, совершенного Ященко А.А., нарушением правил хранения оружия, указанного в описательной части постановления су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 о предоставлении результатов оперативно-розыскной деятельности органу дознания, следователю или в суд от 14 декабря 2023 года, протокол осмотра места проишествия от 12.12.2023 года и фототаблица к нему, согласно которого с места проишествия изъято оружия охотничье длинноствольное, гладкоствольное огнестрельное оружия модели ., калибра . мм, № . патронов калибра . мм к нему, изъятого у Ященко А.А. по адресу с.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остановление об отказе в возбуждении уголовного дела от 18 декабря 2023 года, согласно которого в возбуждении уголовного дела в отношении Ященко А.А. по ч.1 ст. 222 УК РФ отказано, в связи с отсутствием в деяниях состава преступ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 признательные объяснения Ященко А.А. от 12.12.2023 года, объяснения свидетелей Бозиной Л.А.,  Безугловой Т.И. от 12.12.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справки об исследовании № . от 12.12.2023 года и № . от 13.12.2023 года выданная Межрайонным экспертно-криминалистическим отделом г.Буденновск, и согласно которым представленное на исследование оружие, является изготовленным промышленным способом гладкоствольным длинноствольным гражданским охотничьим огнестрельным оружием, модели  ., . калибра, представленные на исследование предметы являются штатными патронами 12 калибра для охотничьих гладкоствольных ружей в количестве . штук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общение начальника ОЛРР Леднева В.А., согласно которого по сведениям информационной системы «СЦУО Россгвардии» Ященко А.А., 25.02.1951 года рождения, как владелец гражданского оружия не значитс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 квитанцию № …. от 14.12.2023 года на принятие оружия и патронов, изъятых у Ященко А.А.; 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илу части 1 статьи 22 Федерального закона от 13 декабря 1996 года № 150-ФЗ «Об оружии» (здесь и далее – в редакции, действовавшей на момент выявления административного правонарушения)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огичные требования установлены пунктом 54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ня 1998 года № 814.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в действиях Ященко А.А. содержится состав административного правонарушения, предусмотренный ст. 20.10 КоАП РФ</w:t>
      </w:r>
      <w:r>
        <w:rPr/>
        <w:t xml:space="preserve"> – </w:t>
      </w:r>
      <w:r>
        <w:rPr>
          <w:sz w:val="28"/>
          <w:szCs w:val="28"/>
        </w:rPr>
        <w:t>незаконные изготовление, приобретение, продажа, передача, хранение, перевозка или ношение гражданского огнестрельного гладкоствольного оружия и огнестрельного оружия ограниченного поражения, по квалифицирующему признаку – незаконное хранение огнестрельного гладкоствольного оружия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, учитывая, что Ященко А.А. ранее не привлекался к административной ответственности, за однородные правонарушения, суд приходит к выводу о назначении наказания в виде административного штрафа предусмотренного санкцией ст. 20.10 КоАП РФ с конфискацией оружия и патронов к нему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 и руководствуясь ч. 2 ст. 4.2,          ст.ст. 29.9 – 29.11 КоАП</w:t>
      </w:r>
      <w:r>
        <w:rPr/>
        <w:t xml:space="preserve"> </w:t>
      </w:r>
      <w:r>
        <w:rPr>
          <w:sz w:val="28"/>
          <w:szCs w:val="28"/>
        </w:rPr>
        <w:t>РФ, мировой судь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щенко А.А. признать виновным в совершении административного правонарушения, предусмотренного ст. 20.10 Кодекса Российской Федерации об административных правонарушениях и назначить наказание в виде административного штрафа в размере 5 000,00 (пять тысяч) рублей с конфискацией оружи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0010140, УИН 035570370131500079242016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Советский районный суд Ставропольского края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                                                                            Т.А. Лейбич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