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0564-37</w:t>
        <w:tab/>
        <w:tab/>
        <w:tab/>
        <w:tab/>
        <w:tab/>
        <w:tab/>
        <w:tab/>
        <w:tab/>
        <w:tab/>
        <w:tab/>
        <w:t xml:space="preserve"> № 5-84-33-539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  14 марта 2024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 Волобуева Е.Н., 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04 декабря 2023 года ОГИБДД ОМВД России по Советскому городскому округу Ставропольского края вынесено постановление о наложении административного штрафа, в отношении Волобуева Е.Н., привлекаемого к административной ответственности по 12.6 КоАП РФ, с назначением наказания в виде административного штрафа в размере 1000 рублей. Постановление вступило в законную силу 15.12.2023 года. Однако, в течение 60 дней со дня вступления постановления в законную силу, указанный штраф  Волобуевым Е.Н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олобуев Е.Н. будучи надлежащим образом извещенный о месте и времени судебного заседания, в суд не явился, ходатайств об отложении или о рассмотрении дела в его отсутствии суду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отсутствии Волобуева Е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. об административном правонарушении от 16.02.2024 года, составленный ИДПС ОГИБДД ОМВД России «Советский» Шалиным В.Н., и рапорт старшего инспектора группы ИАЗ ОГИБДД Отдела МВД России «Советский» Мокан С.А., согласно которым, Волобуев Е.Н. не оплатил в установленный законом срок, административный штраф 1000 рублей по постановлению № . от 04.12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постановление № . от 04.12.2023 года, вынесенного ОГИБДД ОМВД России по Советскому городскому округу Ставропольского края административного правонарушения, предусмотренного ст. 12.6 КоАП РФАП, что повлекло назначение штрафа в размере 10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данные ФБД АДМПРАКТИКА согласно которым данных об оплате штрафа в ГИС ГМП не имеетс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нарушений, содержащий сведения об административных правонарушениях, совершенных Волобуевым Е.Н.  в т.ч. о вышеуказанном правонарушении по ст. 12.6 КоАП РФ, по ст. 20.25 КоАП РФ ранее также привлекавшего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Волобуева Е.Н. к административной ответственности по ч. 1 ст. 20.25 КоАП РФ послужило неисполнение постановления от 04.12.2023 года, согласно которому он подвергнут штрафу в размере 1000 рублей. Данное постановление вступило в законную силу 15.12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Волобуев Е.Н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 смягчающих административную ответственность не установле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ягчающим административную ответственность обстоятельством, является повторное совершение однородного правонару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Волобуеву Е.Н. наказания в виде штрафа, предусмотренного санкцией ч.1 ст. 20.25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буева Е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 2 000,00 (Дв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08924201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     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