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0569-25</w:t>
        <w:tab/>
        <w:tab/>
        <w:tab/>
        <w:tab/>
        <w:tab/>
        <w:tab/>
        <w:tab/>
        <w:tab/>
        <w:tab/>
        <w:tab/>
        <w:t xml:space="preserve"> № 5-88-33-539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14 марта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 Каменева А.Н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2 ноября 2023 года ИДПС ОБ ДПС ГИБДД г.Пятигорск вынесено постановление о наложении административного штрафа, в отношении Каменева А.Н., привлекаемого к административной ответственности по 12.29 ч.1 КоАП РФ, с назначением наказания в виде административного штрафа в размере 500 рублей. Постановление вступило в законную силу 03.12.2023 года. Однако, в течение 60 дней со дня вступления постановления в законную силу, указанный штраф  Каменев А.Н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аменев А.Н. будучи надлежащим образом извещенный о месте и времени судебного заседания,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и Каменева А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……… об административном правонарушении от 02.02.2024 года, составленный ИДПС ОГИБДД ОМВД России «Советский» Куприяновым А.В., и рапорт старшего инспектора группы ИАЗ ОГИБДД Отдела МВД России «Советский» Мокан С.А., согласно которым, Каменев А.Н. не оплатил в установленный законом срок, административный штраф 1000 рублей по постановлению № …….. от 22.11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……… от 22.11.2023 года, вынесенного ИДПС ОБ ДПС ГИБДД г.Пятигорск административного правонарушения, предусмотренного ст. 12.29 ч.1 КоАП РФАП, что повлекло назначение штрафа в размере 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нные ФБД АДМПРАКТИКА согласно которым данных об оплате штрафа в ГИС ГМП не имеетс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нарушений, содержащий сведения об административных правонарушениях, совершенных Каменевым А.Н.  в т.ч. о вышеуказанном правонарушении по ст. 12.29 ч.1 КоАП РФ, по ст. 20.25 КоАП РФ ранее не привлекавш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Каменева . к административной ответственности по ч. 1 ст. 20.25 КоАП РФ послужило неисполнение постановления от 22.11.2023 года, согласно которому он подвергнут штрафу в размере 500 рублей. Данное постановление вступило в законную силу 03.12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Каменев А.Н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 смягчающих и отягчающих административную ответственность не установлено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Каменеву А.Н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не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882420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