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569-22</w:t>
        <w:tab/>
        <w:tab/>
        <w:tab/>
        <w:tab/>
        <w:tab/>
        <w:tab/>
        <w:tab/>
        <w:tab/>
        <w:tab/>
        <w:t xml:space="preserve"> № 5-89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14 марта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 Трубицына Н.И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8.11.2023 года Врио начальника Отдела МВД России по Советскому городскому округу Рагимовым Ф.Т. вынесено постановление о наложении административного штрафа, в отношении Трубицына Н.И. привлекаемого к административной ответственности по 20.20.ч.1 КоАП РФ, с назначением наказания в виде административного штрафа в размере 500,00 рублей. Постановление вступило в законную силу 12.12.2023 года. Однако, в течение 60 дней со дня вступления постановления в законную силу, указанный штраф  Трубицыным Н.И.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рубицын Н.И. будучи надлежащим образом извещенный о месте и времени судебного заседания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Трубицына Н.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. об административном правонарушении от 08.02.2024 года и рапорт, составленный инспектором ГИАЗ ОМВД России «Советский» Осадчей К.В., согласно которым, Трубицын Н.И. не оплатил в установленный законом срок, административный штраф 500,00 рублей по постановлению № …… от 28.11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1520 от 28.11.2023 года, вынесенного Врио начальника Отдела МВД России по Советскому городскому округу Рагимовым Ф.Т. административного правонарушения, предусмотренного ст. 20.20.ч.1 КоАП РФАП, что повлекло назначение штрафа в размере 5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Трубицыным Н.А. в т.ч. о вышеуказанном правонарушении по ст. 20.20.ч.1 КоАП РФ, по ст. 20.25 КоАП РФ ранее не привлекавш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Трубицына Н.И. к административной ответственности по ч. 1 ст. 20.25 КоАП РФ послужило неисполнение постановления от 28.11.2023 года, согласно которому он подвергнут штрафу в размере 500,00 рублей. Данное постановление вступило в законную силу 12.12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Трубицын Н.И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Трубицыну Н.И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бицына Н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8924201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