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6УИД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131-01-2024-000570-19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де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-90-33-539/2024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г. Зеленокумск                                                                       14 марта 2024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Советского района Ставропольского края Лейбич Т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помощника прокурора Советского района Ставропольского края Вощанова К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Ржевской Е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ей Фатулаевой Н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дело об административном правонарушении в отношении - Фатулаевой Л.Н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каемой за совершение административного правонарушения, предусмотренного частью 1 статьи 5.6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2023 года, в период времени с . часов . минут до . часов . минут Фатулаева ., находясь в своем домовладении, расположенном по адресу: Ставропольский край Советский городской округ с… улица ., действуя умышленно, на почве личных неприязненных отношений оскорбила Фатулаеву Н., отправляя голосовые сообщения по мобильному телефону «вацап», чем унизила её честь и достоинство, которые в виду этических соображений не цитирую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Фатулаева Л.Н., в судебное заседание не явилась, будучи надлежащим образом извещена о месте и времени. Ходатайств об отложении или о рассмотрении в её отсутствие не представи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уд, в соответствии с ч.2 ст. 25.1 КоАП РФ, а также с учетом мнения участников процесса, считает возможным рассмотреть дело в отсутствие Фатулаевой Л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их объяснениях от 16 февраля 2024 года вину в совершении вышеописанного административного правонарушения признала полностью, в содеянном раскаялась, обязуется в дальнейшем не допускать подобных 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ая Фатулаева Н.В. в судебном заседании суду пояснила, Фатулаева Л.Н., является бывшей супругой её мужа. . 2023 года в период времени примерно с . часов Фатулаева Л.Н. отправляла ей по «вацап» голосовые сообщения оскорбительного характера, оскорбляя и её и её ребенка, что сильно «задел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ыслушав помощника прокурора Советского района СК Вощанова К.А., полагавшего, что в действиях Фатулаевой Л. содержится состав административного правонарушения предусмотренного ст. 5.61 ч. 1 КоАП РФ, исследовав материалы дела, приходит к следующему выв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о возбуждении дела об административном правонарушении от 16 февраля 2024 года, вынесенного прокурором Советского района Ставропольского края Сивоконь А.А., в отношении Фатулаевой Л.Н., установлен факт совершения ею . декабря 2023 года примерно в период времени . правонарушения, согласно которого, действуя умышленно, на почве личных неприязненных отношений  оскорбила Фатулаеву Н.В., отправляя ей голосовые сообщения, грубой нецензурной бранью, чем унизила её честь и достоин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Фатулаевой Л.Н. подтверждается  заявлением Фатулаевой Н.В., её объяснениями от ..12.2023 года в котором она просит привлечь к ответственности Фатулаеву Л.Н., которая грубо оскорбила её, унизив честь и достоинство, «которая звонит на телефон и шлет сообщения смс с оскорблениями», объяснениями свидетеля Фатулаева И.В., признательными объяснениями Фатулаевой Л.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авая оценку действиям Фатулаевой Л. суд приходит к выводу, что в её действиях содержится состав административного правонарушения, предусмотренный ч. 1 ст. 5.61 КоАП РФ – оскорбление, то есть унижение чести и достоинства другого лица, выраженное в неприличной форме, и квалифицирует его действия по вышеуказанной стать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стоятельствами, смягчающими административную ответственность является признание вины, раскаяние в содеянном, наличие на иждивении несовершеннолетнего ребен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с учетом исследованных доказательств, приходит к выводу о назначении наказания в виде административного штрафа, предусмотренного санкцией ч. 1 ст. 5.61 КоАП РФ, полагая назначенное наказание справедливым и соразмерным содеянном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 и руководствуясь    ст. 5.61 ч.1 КоАП РФ, ст.ст. 26.11, 29.9 - 29.11 КоАП РФ, суд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тулаеву Л. признать виновной в совершении административного правонарушения, предусмотренного частью 1 статьи 5.61 Кодекса Российской Федерации об административных правонарушениях с назначением наказания в виде административного</w:t>
      </w:r>
      <w:r>
        <w:rPr/>
        <w:t xml:space="preserve"> </w:t>
      </w:r>
      <w:r>
        <w:rPr>
          <w:sz w:val="28"/>
          <w:szCs w:val="28"/>
        </w:rPr>
        <w:t>штрафа в размере 3 000,00 (три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получателя штрафа: УФК по Ставропольскому краю (Управление по обеспечению деятельности мировых судей Ставропольского края л/с 04212000060), ИНН 2634051915, КПП 263401001, ОКТМО 07550000, номер счета получателя платежа 03100643000000012100 номер кор.счета банка получателя 40102810345370000013, Банк: ОТДЕЛЕНИЕ СТАВРОПОЛЬ г. Ставрополь, БИК 010702101, КБК 00811601053019000140 УИН 035570370131500090240516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уплаты  штрафа в  установленный  законом  срок, ч. 1       ст. 20.25 КоАП РФ предусматривает штраф  в  двукратном  размере неуплаченного штрафа, но не менее одной тысячи рублей, либо  административный  арест  на  срок 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Ставропольского края через мирового судью судебного участка № 1 Советского района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      Т.А. Лейбич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