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57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5-92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ab/>
        <w:t>14 марта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Баранова Ф.И.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нов Ф.И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ч. 1 ст. 12.16 КоАП РФ с наложением штрафа в размере 500 рублей, вынесенного  09.08.2023 года ЦАФАП ГИБДД ГУ МВД России по Ставропольскому краю, чем нарушил ч. 1 ст. 3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 Ф.И. будучи надлежащим образом извещен о месте и времени судебного заседания не явился, ходатайств об отложении или о рассмотрении в его отсутствие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ответствии с ч.2 ст.25.1 КоАП РФ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. об административном правонарушении от 02.02.2024 года и рапорт составленные ст.ИДПС ОВ ДПС ОГИБДД ОМВД России «.» согласно которым, Баранов Ф.И. не оплатил в установленный законом срок, административный штраф 500 рублей по постановлению . от 09.08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№ . от 09.08.2023 года  по делу об административном правонарушении, вынесенного ЦАФАП ГИБДД ГУ МВД России по Ставропольскому краю, зафиксированного в автоматическом режиме 08.08.2023 года в 10:57:24 по адресу: А-. «.-. .» (г.. м., Ставропольский край, совершенного Барановым Ф.И.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ое отслеживание, имеющее статус «вручение адресату» 07 сентября 2023 года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, согласно которым в ГИС ГМП нет данных об опла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Баранова Ф.И. к административной ответственности по ч. 1 ст. 20.25 КоАП РФ, послужило неисполнение постановления от 09.08.2023 года, согласно которому он подвергнут штрафу в размере 500 рублей. Данное постановление вступило в законную силу 18.09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Баранов Ф.И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3 примечания к ч. 1 ст. 20.25 КоАП РФ, суд приходит к выводу о назначении наказания в виде административного штрафа в двукратном размере суммы неуплаченного штраф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а Ф.И. признать виновным в совершении административного    правонарушения,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9224201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