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0657-49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5-95-33-539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    19 марта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Немцурова С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9 сентября 2023 года ИДПС ОГИБДД Республика Татарстан, вынесено постановление о наложении административного штрафа, в отношении Немцурова С.И. привлекаемого к административной ответственности по ст. 12.6 КоАП РФ, с назначением наказания в виде административного штрафа в размере 1 000 рублей. Постановление вступило в законную силу 30.09.2023 года. Однако, в течение 60 дней со дня вступления постановления в законную силу, указанный штраф Немцуровым С.И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емцуров С.И. будучи надлежащим образом извещенный о месте и времени судебного заседания,  в суд не явился, ходатайств об отложении или о рассмотрении дела в его отсутствии суду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отсутствии Немцурова С.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в представленные материалы дела об административном правонарушении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. об административном правонарушении от 01.02.2024 года, составленный ИДПС ОГИБДД ОМВД России «Буденновский», согласно которого Немцуров С.И. не оплатил в установленный законом ., административный штраф 1 000 рублей по постановлению № . от 19.09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постановление № . от 19.09.2023 года, вынесенного</w:t>
      </w:r>
      <w:r>
        <w:rPr/>
        <w:t xml:space="preserve"> </w:t>
      </w:r>
      <w:r>
        <w:rPr>
          <w:sz w:val="28"/>
          <w:szCs w:val="28"/>
        </w:rPr>
        <w:t>ИДПС ОГИБДД ОМВД России Республика Татарстан, по факту совершения Немцуровым С.И., 19.09.2023 года административного правонарушения, предусмотренного ст. 12.6 КоАП РФ, что повлекло назначение штрафа в размере 1 0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ГИС ГМП об отсутствии оплаты указанного штрафа 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нарушений, содержащий сведения об административных правонарушениях, совершенных Немцуровым С.И. в т.ч. о вышеуказанном правонарушении по ст. 12.6 КоАП РФ, по ст. 20.25 КоАП РФ ранее также привлекавшегося, однако, срок в течение которого лицо считается привлеченным к административной ответственности, ист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Немцурова С к административной ответственности по ч. 1 ст. 20.25 КоАП РФ послужило неисполнение постановления от 19.09.2023 года, согласно которому он подвергнут штрафу в размере 1 000 рублей. Данное постановление вступило в законную силу 30.09.2023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Немцуров С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за совершение правонарушения, предусмотренного ч.1 ст. 20.25 КоАП РФ по настоящему делу, суд приходит к выводу о назначении Немцурову С.И. наказания в виде штрафа, с учетом его неявки в судебное заседание, предусмотренного санкцией ч.1 ст. 20.25 КоАП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-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цурова С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размере  2 000,00 (Дв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09524201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Т.А. Лейбич </w:t>
      </w:r>
    </w:p>
    <w:sectPr>
      <w:type w:val="nextPage"/>
      <w:pgSz w:w="11906" w:h="16838"/>
      <w:pgMar w:left="1701" w:right="851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