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УИДМ</w:t>
      </w:r>
      <w:r>
        <w:rPr>
          <w:lang w:val="en-US"/>
        </w:rPr>
        <w:t>S</w:t>
      </w:r>
      <w:r>
        <w:rPr/>
        <w:t>0131-01-2024-00-670-10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109-33-539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Зеленокумск</w:t>
        <w:tab/>
        <w:tab/>
        <w:tab/>
        <w:tab/>
        <w:tab/>
        <w:tab/>
        <w:tab/>
        <w:t xml:space="preserve">              05 апреля 2024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ировой судья судебного участка № 1 Советского района Ставропольского края Лейбич Т.А.,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 в отношении гражданина Российской Федерации Калягиной И.А.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ивлекаемой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алягина И.А. не уплатила административный штраф, в установленный законом срок, 60 дней со дня вступления в законную силу постановления по делу об административном правонарушении, предусмотренном п.2 ст. 8.14 Закона города Москвы от 21.11.2007 года № 45 «Кодекса города Москвы об административных правонарушениях», с назначением наказания в виде административного штрафа в размере 5000,00 (пять тысяч) рублей, вынесенного 30.10.2023 года контролером-ревизором ГКУ «АМПП» Быковским Д.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Калягина И.А. будучи надлежащим образом извещен о месте и времени судебного заседания не явилась. Ходатайств о рассмотрении дела в её отсутствие, или об отложении дела не представил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уд, в соответствии с ч.2 ст. 25.1 КоАП РФ считает возможным рассмотреть дело в отсутствие Калягиной И.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Исследовав приведенные в совокупности доказательства, имеющиеся в материалах дела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ротокол  об административном правонарушении  № ….. от 10.02.2024 года, вынесенный  начальником отдела контроля исполнения административных наказаний ГКУ «АМПП» Шаталиной Т.Д., согласно которого, Калягина И.А. 13.01.2024 года в 00 часов 00 минут, по адресу:  Ставропольский край Советский район с…… не уплатила административный штраф размере 5000,00 рублей, назначенный постановлением по делу об административном правонарушении контролером-ревизором ГКУ «АМПП» Быковским Д.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Постановление вступило в законную силу 13.11.2023 года. Срок, установленный ч.1 ст. 32.2 КоАП РФ для оплаты штрафа, истек 12.01.202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остановление по делу об административном правонарушении           от 30.10.2023 года вынесенное контролером-ревизором ГКУ «АМПП» Быковским Д.В., полученное Калягиной И.А. 02 ноября 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Постановление вступило в законную силу 13.11.2023 года, в отношении Калягиной И.А. с назначением административного штрафа в размере 5000,00 рублей по п.2 ст. 8.14 Закона города Москвы от 21.11.2007 № 45 «Кодекс города Москвы об административных правонарушениях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извещение, адресованное Калягиной И.А. о необходимости явки в ГКУ «АМПП» 10.02.2024 года в 10:25 для составления протокола по ч. 1 ст. 20.25 КоАП РФ, список отправлений и отчет об отслеживании отправления с почтовым идентификатором со статусом «вручение адресату» 25 января 2024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суд приходит к выводу, что основанием для привлечения Калягиной Ирины Анатольевны к административной ответственности по ч. 1 ст. 20.25 КоАП РФ, послужило неисполнение постановления от 30.10.2023 года, согласно которому Калягина И.А. подвергнута штрафу в размере 5000,00 рублей. Постановление вступило в законную силу 13.11.2023 года. </w:t>
      </w:r>
    </w:p>
    <w:p>
      <w:pPr>
        <w:pStyle w:val="Normal"/>
        <w:ind w:firstLine="708"/>
        <w:jc w:val="both"/>
        <w:rPr/>
      </w:pPr>
      <w:r>
        <w:rPr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суд установил, что Калягина И.А. совершила  административное   правонарушение,   предусмотренное ч. 1 ст. 20.25 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Обстоятельств, смягчающих административную ответственность, судом не установлено, отягчающих обстоятельств, также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 назначении наказания, учитывая вышеуказанные обстоятельства и характер совершенного административного правонарушения, суд приходит к выводу о назначении Калягиной И.А. наказания в виде штрафа в пределах санкции ч. 1 ст. 20.25 КоАП РФ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 xml:space="preserve">На основании вышеизложенного и руководствуясь ст.ст. 20.25 ч. 1, 29.9 - 29.11 КоАП РФ,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>Калягину И.А. признать виновной в совершении административного    правонарушения,  предусмотренного 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 000,00 ( Десять тысяч) рублей.</w:t>
      </w:r>
    </w:p>
    <w:p>
      <w:pPr>
        <w:pStyle w:val="Normal"/>
        <w:ind w:firstLine="708"/>
        <w:jc w:val="both"/>
        <w:rPr/>
      </w:pPr>
      <w:r>
        <w:rPr/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7550000, ОКТМО 07550000, КБК 00811601203019000140, УИН 0355703701315001092420153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тановление может быть обжаловано в течение десяти суток в Советский районный суд Ставропольского края со дня вручения или получения его коп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ГЛАСОВАНО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       </w:t>
      </w:r>
      <w:r>
        <w:rPr/>
        <w:t xml:space="preserve">Мировой судья                                                             Т.А. Лейбич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