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26УИД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31-01-2024-000889-32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№ 5-122-33-539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г. Зеленокумск</w:t>
        <w:tab/>
        <w:tab/>
        <w:tab/>
        <w:tab/>
        <w:tab/>
        <w:tab/>
        <w:t xml:space="preserve">              01 апрел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 Советского района Ставропольского края  Лейбич Т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гражданина РФ Давудова Р.Д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за совершение административного правонарушения, предусмотренного частью 1 статьи 20.25 КоАП РФ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12 ноября 2023 года инспектором ИДПС ОГИБДД ОМВД России по Советскому городскому округу Крутиным С.В. вынесено постановление о назначении административного наказания по делу об административном правонарушении в отношении Давудова Р.Д., привлекаемого к административной ответственности по  ст. 12.6 КоАП РФ  с назначением наказания в виде административного штрафа в размере 1000,00 рублей. Постановление вступило в законную силу 23.11.2023 года. Однако, в течение 60 дней со дня вступления постановления в законную силу, указанный штраф Давудовым Р.Д. не оплачен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Давудов Р.Д. будучи надлежащим образом извещен о месте и времени судебного заседания, в суд не явился, ходатайств об отложении или о рассмотрении дела в его отсутствие суду не представи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, в соответствии с ч.2 ст. 25.1 КоАП РФ считает возможным рассмотреть дело в отсутствие Давудова Р.Д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следовав представленные материалы дела об административном правонарушении, а именно: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протокол  об административном правонарушении  от 04.03.2024 года 26 ….. составленный ИДПС ОГИБДД ОМВД РФ «Советский» Мокан С.А., и рапорт, согласно которого Давудов Р.Д. не оплатил в установленный законом срок, административный штраф  1000 рублей по постановлению  от 12 ноября 2023 года, вынесенное инспектором ИДПС ОГИБДД ОМВД России по Советскому городскому округу Крутиным С.В.. об административном правонарушении в отношении Давудова Р.Д., привлекаемого к административной ответственности по   ст. 12.6 КоАП РФ  с назначением наказания в виде административного штрафа в размере 1000 рублей. Постановление вступило в законную силу 23.11.2023 год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Постановление …….. от 12.11.2023 года вынесенное инспектором ИДПС ОГИБДД ОМВД России по Советскому городскому округу Крутиным С.В. о назначении административного наказания по делу об административном правонарушении в отношении Давудова Р.Д., привлекаемого к административной ответственности по ст. 12.6 КоАП РФ с назначением наказания в виде административного штрафа в размере 1000 рубле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нные ФБД АДМПРАКТИКА, согласно которым в ГИС ГМП нет данных по начислению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 приходит к выводу, что основанием для привлечения Давудова Р.Д. к административной ответственности по ч. 1 ст. 20.25 КоАП РФ послужило неисполнение постановления от 12.11.2023 года, согласно которому он подвергнут штрафу в размере 1000,00 рублей. Данное постановление вступило в законную силу 23.11.2023 года. Назначенный штраф не исполне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соответствии с ч. 1 ст. 32.2 КоАП РФ 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суд установил, что Давудов Р.Д. совершил  административное правонарушение, предусмотренное ч.1 ст.20.25 КоАП РФ, то есть неуплата административного штрафа в срок, предусмотренный закон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 смягчающих и отягчающих административную ответственность, судом не установлено. Давудов Р.Д. ранее привлекался к административной ответственности за правонарушения, не являющиеся однородным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назначении наказания за совершение правонарушения, предусмотренного ч.1 ст. 20.25 КоАП РФ по настоящему делу, суд приходит к выводу о назначении Давудову Р.Д. наказания в виде штрафа, предусмотренного санкцией ч.1 ст. 20.25 КоАП РФ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На основании вышеизложенного и руководствуясь ст.ст. 20.25 ч. 1, 29.9- 29.10 КоАП РФ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удова Р.Д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подвергнуть наказанию в виде административного штрафа в размере 2 000,00 (Две тысяч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 УФК по Ставропольскому краю (Управление по обеспечению деятельности  мировых  судей Ставропольского края л/с 04212000060), ИНН  2634051915,  КПП  263401001, номер счета получателя платежа 03100643000000012100,  ОТДЕЛЕНИЕ СТАВРОПОЛЬ БАНКА РОССИИ / УФК по Ставропольскому краю  г. Ставрополь, номер кор./сч. банка получателя платежа 40102810345370000013, БИК 010702101, ОКТМО 07550000, КБК 00811601203019000140, УИН 035570370131500122242010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в Советский районный суд Ставропольского края со дня его получения или вр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                                                            Т.А. Лейбич </w:t>
      </w:r>
    </w:p>
    <w:sectPr>
      <w:type w:val="nextPage"/>
      <w:pgSz w:w="11906" w:h="16838"/>
      <w:pgMar w:left="1474" w:right="851" w:gutter="0" w:header="0" w:top="62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