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890-2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5-123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01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Давудова Р.Д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2 ноября 2023 года инспектором ИДПС ОГИБДД ОМВД России по Советскому городскому округу Крутиным С.В. вынесено постановление о назначении административного наказания по делу об административном правонарушении в отношении Давудова Р.Д., привлекаемого к административной ответственности по  ч.1 ст. 12.5 КоАП РФ  с назначением наказания в виде административного штрафа в размере 2000,00 рублей. Постановление вступило в законную силу 23.11.2023 года. Однако, в течение 60 дней со дня вступления постановления в законную силу, указанный штраф Давудовым Р.Д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авудов Р.Д. будучи надлежащим образом извещен о месте и времени судебного заседания, в суд не явился, ходатайств об отложении или о рассмотрении дела в его отсутствие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е Давудова Р.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 об административном правонарушении  от 04.03.2024 года ….. составленный ИДПС ОГИБДД ОМВД РФ «Советский» Мокан С.А., и рапорт, согласно которого Давудов Р.Д. не оплатил в установленный законом срок, административный штраф  2000 рублей по постановлению  от 12 ноября 2023 года, вынесенное инспектором ИДПС ОГИБДД ОМВД России по Советскому городскому округу Крутиным С.В.. об административном правонарушении в отношении Давудова Р.Д., привлекаемого к административной ответственности по  ч.1.1 ст. 12.5 КоАП РФ  с назначением наказания в виде административного штрафа в размере 2000 рублей. Постановление вступило в законную силу  23.11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….. от 12.11.2023 года вынесенное инспектором ИДПС ОГИБДД ОМВД России по Советскому городскому округу Крутиным С.В. о назначении административного наказания по делу об административном правонарушении в отношении Давудова Р.Д., привлекаемого к административной ответственности по  ч.1.1 ст. 12.5 КоАП РФ  с назначением наказания в виде административного штрафа в размере 20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, согласно которым в ГИС ГМП нет данных по начис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Давудова Р.Д. к административной ответственности по ч. 1 ст. 20.25 КоАП РФ послужило неисполнение постановления от 12.11.2023 года, согласно которому он подвергнут штрафу в размере 2000,00 рублей. Данное постановление вступило в законную силу 23.11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Давудов Р.Д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и отягчающих административную ответственность, судом не установлено. Давудов Р.Д. ранее привлекался к административной ответственности за правонарушения, не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Давудову Р.Д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удова Р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4 000,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123242016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