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УИДМ</w:t>
      </w:r>
      <w:r>
        <w:rPr>
          <w:lang w:val="en-US"/>
        </w:rPr>
        <w:t>S</w:t>
      </w:r>
      <w:r>
        <w:rPr/>
        <w:t>0131-01-2024-000893-20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126-33-539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Зеленокумск</w:t>
        <w:tab/>
        <w:tab/>
        <w:tab/>
        <w:tab/>
        <w:tab/>
        <w:tab/>
        <w:tab/>
        <w:t xml:space="preserve">           08 апреля 2024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 в отношении гражданина Российской Федерации Вошевой Н.Д. ранее не привлекавшейся к административной ответственности,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влекаемой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ошева Н.Д. не уплатила административный штраф, в установленный законом срок, 60 дней, со дня вступления в законную силу постановления по делу об административном правонарушении, предусмотренном п.2 ст. 8.14 Закона города Москвы от 21.11.2007 года № 45 «Кодекса города Москвы об административных правонарушениях», с назначением наказания в виде административного штрафа в размере 5000,00 (пять тысяч) рублей, вынесенного 08.11.2023 года контролером-ревизором ГКУ «АМПП» Быковским Д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ошева Н.Д. вину в совершении вышеописанного административного правонарушения признала полностью, штраф в размере 5000,00 рублей оплачен, но позже установленного законом ср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отокол об административном правонарушении № ………… от ….2024 года, вынесенный  начальником отдела контроля исполнения административных наказаний ГКУ «АМПП» Шаталиной Т.Д., согласно которого, Вошева Н.Д. ….2024 года в 00 часов 00 минут, по адресу: Ставропольский край Советский район г…… ул………… не уплатила административный штраф размере 5000,00 рублей, назначенный постановлением по делу об административном правонарушении контролером-ревизором ГКУ «АМПП» Быковским Д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Постановление вступило в законную силу 20.11.2023 года. Срок, установленный ч.1 ст. 32.2 КоАП РФ для оплаты штрафа, истек 19.01.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становление по делу об административном правонарушении           от 08.11.2023 года вынесенное контролером-ревизором ГКУ «АМПП» Быковским Д.В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Постановление вступило в законную силу 20.11.2023 года, в отношении Вошевой Н.Д. с назначением административного штрафа в размере 5000,00 рублей по п.2 ст. 8.14 Закона города Москвы от 21.11.2007 № 45 «Кодекс города Москвы об административных правонарушениях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извещение, адресованное Вошевой Н.Д. о необходимости явки в ГКУ «АМПП» 17.02.2024 года в 12:55 для составления протокола по ч. 1 ст. 20.25 КоАП РФ, и отчет об отслеживании отправления с почтовым идентификатор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уд приходит к выводу, что основанием для привлечения Вошевой Н.Д к административной ответственности по ч. 1 ст. 20.25 КоАП РФ, послужило неисполнение постановления от 08.11.2023 года, согласно которому Вошева Н.Д. подвергнута штрафу в размере 5000,00 рублей. Постановление вступило в законную силу 20.11.2023 года. </w:t>
      </w:r>
    </w:p>
    <w:p>
      <w:pPr>
        <w:pStyle w:val="Normal"/>
        <w:ind w:firstLine="708"/>
        <w:jc w:val="both"/>
        <w:rPr/>
      </w:pPr>
      <w:r>
        <w:rPr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суд установил, что Вошева Н.Д. совершила  административное   правонарушение,   предусмотренное ч. 1 ст. 20.25 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, судом не установлено, отягчающих обстоятельств, также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 назначении наказания, учитывая вышеуказанные обстоятельства и характер совершенного административного правонарушения, суд приходит к выводу о назначении Вошевой Н.Д. наказания в виде штрафа в пределах санкции ч. 1 ст. 20.25 КоАП РФ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На основании вышеизложенного и руководствуясь ст.ст. 20.25 ч. 1, 29.9 - 29.11 КоАП РФ,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Вошеву Н.Д. признать виновной в совершении административного    правонарушения,  предусмотренного  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 000,00 ( Десять тысяч) рублей.</w:t>
      </w:r>
    </w:p>
    <w:p>
      <w:pPr>
        <w:pStyle w:val="Normal"/>
        <w:ind w:firstLine="708"/>
        <w:jc w:val="both"/>
        <w:rPr/>
      </w:pPr>
      <w:r>
        <w:rPr/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7550000, ОКТМО 07550000, КБК 00811601203019000140, УИН 0355703701315001262420168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ение может быть обжаловано в течение десяти суток в Советский районный суд Ставропольского края со дня вручения или получения его коп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овано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     </w:t>
      </w:r>
      <w:r>
        <w:rPr/>
        <w:t xml:space="preserve">Мировой судья                                                             Т.А. Лейбич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