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 129-33-539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         28 марта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оветского района Ставропольского края Лейбич Т.А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Люликова б.п.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… </w:t>
      </w:r>
      <w:r>
        <w:rPr>
          <w:sz w:val="28"/>
          <w:szCs w:val="28"/>
        </w:rPr>
        <w:t xml:space="preserve">марта 2024 года в . час. . мин. находясь в ГБУЗ СК «Советского РБ» по адресу: Ставропольский край, г. ., ул. ., не выполнил законного требования </w:t>
      </w:r>
      <w:r>
        <w:rPr>
          <w:bCs/>
          <w:sz w:val="28"/>
          <w:szCs w:val="28"/>
        </w:rPr>
        <w:t xml:space="preserve">уполномоченного должностного лица </w:t>
      </w:r>
      <w:r>
        <w:rPr>
          <w:sz w:val="28"/>
          <w:szCs w:val="28"/>
        </w:rPr>
        <w:t>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ликов Б.П., в судебном заседании вину признал, пояснил, что действительно отказался проходить медицинское освидетельствование на состояние опьянения, так как был нетрезв  и не видел смыс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слушав Люликова Б.П., 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  …. об административном правонарушении от ….03.2024 года и рапорт от ..03.2024 года составленные полицейским ОВППСП ОМВД России «Советский» Таренко А.С., Шестаковым Е.А. в отношении Люликов Б.П., по факту не выполнения законного требования </w:t>
      </w:r>
      <w:r>
        <w:rPr>
          <w:bCs/>
          <w:sz w:val="28"/>
          <w:szCs w:val="28"/>
        </w:rPr>
        <w:t xml:space="preserve">уполномоченного должностного лица </w:t>
      </w:r>
      <w:r>
        <w:rPr>
          <w:sz w:val="28"/>
          <w:szCs w:val="28"/>
        </w:rPr>
        <w:t>о прохождении медицинского освидетельствования на состояние опьянения . марта 2024 года в . час. . мин.  Люликов Б.П. находясь по адресу: Ставропольский край, г. ., ул. . напротив домовладения д. 84 «а», имел неустойчивые позы, поведение не соответствующее обстановке, что позволило сделать вывод о том, что данный гражданин потребил наркотические или психотропные вещества без назначения врача т.е. по факту совершения правонарушения, предусмотренного ч. 1 ст. 6.9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я Люликова Б.П. от 27.03.2024 года, согласно которым 27.03.2024 года примерно в 19 часов 50 минут ему было предложено пройти медицинское освидетельствование на состояние наркотического опьянения от которого он отказался в ГБУЗ СК «Советского РБ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Люликова Б.П. также подтверждается  рапортами полицейского ОВ ППСП ОМВД России «Советский» Чеботарева Н.А., протоколом о направлении на медицинское освидетельствование на состояние опьянения от 27.03.2024 года, актом медицинского освидетельствования на состояние опьянения (алкогольного, наркотического или иного токсического) № …. от 27.03.2024 года согласно которому в 20 час. 05 мин. Люликов Б.П.от медицинского освидетельствования отказалс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приходит к выводу, что в действиях Люликова Б.П. содержится состав административного правонарушения, предусмотренный ч. 1 ст. 6.9 КоАП РФ и квалифицирует его действие – н</w:t>
      </w:r>
      <w:r>
        <w:rPr>
          <w:bCs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токол №….. об административном задержании от 27.03.2024 года, подтверждает, что </w:t>
      </w:r>
      <w:r>
        <w:rPr>
          <w:sz w:val="28"/>
          <w:szCs w:val="28"/>
        </w:rPr>
        <w:t>Люликов Б.П</w:t>
      </w:r>
      <w:r>
        <w:rPr>
          <w:bCs/>
          <w:sz w:val="28"/>
          <w:szCs w:val="28"/>
        </w:rPr>
        <w:t>. доставленный в ОМВД России «Советский» по факту совершения административного правонарушения, предусмотренного ч. 1 ст. 6.9 КоАП РФ, задержан в . час . минут . марта 2024 года, срок задержания прекращен . марта 2024 года в . часов .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стоятельством смягчающим административную ответственность является   признание в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стоятельством отягчающим административную ответственность является совершение повторно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учитывая характер совершенного деяния, и то, что Люликов Б.П. ранее привлекался к административной ответственности за аналогичное правонарушение, не трудоустроен, не имеет стабильного дохода, суд считает возможным назначить  наказания в виде административного ареста, предусмотренного санкцией ч. 1 ст. 6.9 КоАП РФ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граничений для назначения наказания в виде ареста судом не установл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наказания в виде штрафа суд считает нецелесообразным, не отвечающим целям и задачам административ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п.1 ч.1 ст.4.2, ч. 1 ст.6.9, ст.ст. 29.9 - 29.11 КоАП Р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ликова Б.П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на 3 (трое) сут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ок отбывания наказания исчислять с . марта 2024 года с . часов .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сть в срок отбывания наказания в виде административного ареста, срок административного задержания с </w:t>
      </w:r>
      <w:r>
        <w:rPr>
          <w:bCs/>
          <w:sz w:val="28"/>
          <w:szCs w:val="28"/>
        </w:rPr>
        <w:t>. час . минут . марта 2024 года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. марта 2024 года в . часов .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 момента его вручения или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Мировой судья                                                      Т.А. Лейбич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