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1001-84</w:t>
        <w:tab/>
        <w:tab/>
        <w:tab/>
        <w:tab/>
        <w:tab/>
        <w:tab/>
        <w:tab/>
        <w:tab/>
        <w:tab/>
        <w:t xml:space="preserve"> № 5-130-33-53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 01 апреля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 Полякова С.А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6.01.2024 года Врио начальника Отдела МВД России по Советскому городскому округу Рагимовым Ф.Т. вынесено постановление о наложении административного штрафа, в отношении Полякова С.А. привлекаемого к административной ответственности по 20.20 ч.1 КоАП РФ, с назначением наказания в виде административного штрафа в размере 500,00 рублей. Постановление вступило в законную силу 30.01.2024 года. Однако, в течение 60 дней со дня вступления постановления в законную силу, указанный штраф  Поляковым С.А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удебном заседании Поляков С.А. вину в совершении вышеописанного административного правонарушения признал полностью, в содеянном раскаял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, выслушав Полякова С.А., 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….. об административном правонарушении от 31.03.2024 года и рапорт, составленный полицейским ОВ ППСП ОМВД России «Советский» Шалашовым Е.А., Смолий А.С., согласно которым, Поляков С.А. не оплатил в установленный законом срок, административный штраф 500,00 рублей по постановлению № 44 от 16.01.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становление № ….. от 16.01.2024 года, вынесенного Врио начальника Отдела МВД России по Советскому городскому округу Рагимовым Ф.Т. административного правонарушения, предусмотренного ст. 20.20 ч.1 КоАП РФАП, что повлекло назначение штрафа в размере 500,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нарушений, содержащий сведения об административных правонарушениях, совершенных Поляковым С.А. в т.ч. о вышеуказанном правонарушении по ст. 20.20 ч.1 КоАП РФ, по ст. 20.25 КоАП РФ ранее не привлекавш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Полякова С.А. к административной ответственности по ч. 1 ст. 20.25 КоАП РФ послужило неисполнение постановления от 16.01.2024 года, согласно которому он подвергнут штрафу в размере 500,00 рублей. Данное постановление вступило в законную силу 30.01.2024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Поляков С.А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 смягчающих и отягчающих административную ответственность не установл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Полякову С.А. наказания в виде штрафа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якова СС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1 000,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13024201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     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