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  <w:tab/>
        <w:t xml:space="preserve">                     </w:t>
      </w:r>
      <w:r>
        <w:rPr/>
        <w:t>26УИДМ</w:t>
      </w:r>
      <w:r>
        <w:rPr>
          <w:lang w:val="en-US"/>
        </w:rPr>
        <w:t>S</w:t>
      </w:r>
      <w:r>
        <w:rPr/>
        <w:t xml:space="preserve"> 0131-01-2024-001046-46</w:t>
      </w:r>
      <w:r>
        <w:rPr>
          <w:b/>
        </w:rPr>
        <w:tab/>
        <w:tab/>
        <w:tab/>
        <w:tab/>
        <w:tab/>
        <w:tab/>
        <w:tab/>
        <w:tab/>
        <w:t xml:space="preserve">                  </w:t>
      </w:r>
      <w:r>
        <w:rPr/>
        <w:t>дело</w:t>
      </w:r>
      <w:r>
        <w:rPr>
          <w:b/>
        </w:rPr>
        <w:t xml:space="preserve"> </w:t>
      </w:r>
      <w:r>
        <w:rPr/>
        <w:t>№ 5-134-33-539/202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ПОСТАНОВЛЕНИЕ</w:t>
      </w: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ab/>
        <w:t xml:space="preserve">               15 апрел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дело об административном правонарушении в отношении гражданина РФ Шубина О.С.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привлекаемого за совершение административного правонарушения, предусмотренного статьей 1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… января 2024 года в 23 часа 00 минут, Шубин . находясь по адресу: Ставропольский край Советский городской округ г.., с использованием принадлежащего ему мобильного телефона, осуществил заведомо ложный вызов специализированной службы полиции, сообщив, о факте кражи денежных средств с принадлежащего ему счета в банке, заведомо зная о том, что данный факт не соответствует действительности, что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убин О.С. надлежащим образом извещенный о месте и времени судебного заседания не явился, ходатайств об отложении или о рассмотрении в его отсутствие не представил. 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токол . об административном правонарушении от 06.02.2024 года, составленный УУП ОУУП и ДН ОМВД России «Советский» Толстокорый  В.С. и рапорт  от 31.01.2024 года следователя следственного отдела ОМВД России «Советский» Маматова Р.Г. по факту ложного вызова Шубиным О.С. сотрудников полиции . января 2024 года в . часа . минут по адресу: Ставропольский край Советский городской округ г.. . использованием принадлежащего ему мобильного телефона, осуществил заведомо ложный вызов специализированной службы полиции, сообщив о факте  кражи денежных средств со счета, заведомо зная о том, что данный факт не соответствует действительности, что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объяснения Шубина О.С. от 31.01.2024 года, свидетеля Седовой Н.В., подтверждающие факт совершения Шубиным О.С. правонарушения, указанного в описательной части постановления суд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уд, приходит к выводу, что в действиях Шубина Олега Станиславовича содержится состав административного правонарушения, предусмотренный ст. 19.13 КоАП РФ-заведомо ложный вызов поли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стоятельств, смягчающих административную ответственность, судом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, Шубин О.С. ранее привлекался к административной ответственности, за правонарушения,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 назначении наказания, учитывая характер совершенного правонарушения, а также то, что Шубин О.С. неоднократно привлекался к административной ответственности по ст. 19.13 КоАП РФ, суд приходит к выводу о назначении наказания в виде максимального размера административного штрафа, предусмотренного санкцией ст. 19.13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материалах дела об административном правонарушении представлено ходатайство юрисконсульта ОМВД России «Советский» Назаровой Е.А.  о возмещении имущественного ущерба с Шубина О.С. в пользу ОМВД России по Советскому городскому округу в сумме 847,97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чет суммы ущерба, подтвержден справкой расчётом ущерба, причинённого ложным вызовом Шубина О.С., составленный и подписанный ведущим бухгалтером Ардинцевой С.Н. и начальником Отдела МВД России «Советский» Назаровым А.Н., заверенный надлежащим образ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Также в ходатайстве указано, что Шубин О.С. с причинением ОМВД России «Советский» имущественным ущербом в сумме 847,97 рублей, согласен, что подтверждается вышеуказанными протоколом об административном правонарушении и его объясн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В соответствии с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аким образом, ч. 1 ст. 4.7 КоАП РФ предусматривает возможность возмещения имущественного ущерба, причиненного административным правонарушением, в порядке административного производства при условии, что ущерб причинен только имуществу, в отсутствие имущественного спора, т.е. факт причинения ущерба, причинно-следственная связь между действиями лица, привлекаемого к административной ответственности, и ущербом, противоправность действий лица, привлекаемого к административной ответственности и размер ущерба являются установленными и не оспарив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осстановительно-компенсационная подфункция охранительной функции административной ответственности состоит в восстановлении нарушенных прав и свобод граждан и других лиц, потерпевших от правонарушения, в возмещении нанесенного им имущественного и морального вреда, причиненного административным правонарушение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уд, учитывая, вышеперечисленные обстоятельства, приходит к выводу об удовлетворении ходатайства о возмещении имущественного ущерба, поскольку оно заявлено обоснованно. 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основании вышеизложенного и руководствуясь ст.ст. 19.13, 29.9 - 29.11 КоАП РФ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убина О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наказание в виде административного штрафа в размере 1 500,00</w:t>
      </w:r>
      <w:r>
        <w:rPr>
          <w:b/>
        </w:rPr>
        <w:t xml:space="preserve"> </w:t>
      </w:r>
      <w:r>
        <w:rPr/>
        <w:t>(Одна тысяча 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193010013140, УИН 035570370131500134241918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ч. 1 ст. 32.2 КоАП РФ административный штраф должен быть уплачен не позднее 60 дней  со дня  истечения  нижеуказанного  срока обжал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неуплаты штрафа в установленный законом срок, ч. 1 ст. 20.25 КоАП РФ предусматривает штраф в двукратном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зыскать с Шубина … в пользу Отдела МВД России «Советский» материальный ущерб в сумме 847,97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  <w:tab/>
        <w:t>Мировой судья</w:t>
        <w:tab/>
        <w:tab/>
        <w:tab/>
        <w:tab/>
        <w:tab/>
        <w:tab/>
        <w:t xml:space="preserve">              Т.А. Лейб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