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26УИДМ</w:t>
      </w:r>
      <w:r>
        <w:rPr>
          <w:lang w:val="en-US"/>
        </w:rPr>
        <w:t>S</w:t>
      </w:r>
      <w:r>
        <w:rPr/>
        <w:t>0131-01-2024-001049-37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дело № 5-138-33-539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     15 апре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дело об административном правонарушении в отношении гражданина РФ Черемушкина М.А.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привлекаемого 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еремушкин . совершил иные насильственные действия, причинившие физическую боль гражданской супруге К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Правонарушение совершено им при следующих обстоятельства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. марта 2024 года в . часа . минут по адресу: Ставропольский край Советский муниципальный район город . находясь в указанном домовладении Черемушкин М.А., действуя умышленно, в результате внезапно возникших неприязненных отношений, на почве личных неприязненных отношений нанес пять ударов ладонями обеих рук в область головы Княгининой И.В., причинив физическую боль, то есть совершил действия не повлекшие за собой кратковременного расстройства здоровья, не причинившие вреда здоровью Княгининой И.В., не содержащие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онарушитель Черемушкин М.А. вину в совершении вышеописанного административного правонарушения признал полностью.</w:t>
      </w:r>
    </w:p>
    <w:p>
      <w:pPr>
        <w:pStyle w:val="Normal"/>
        <w:ind w:firstLine="708"/>
        <w:jc w:val="both"/>
        <w:rPr/>
      </w:pPr>
      <w:r>
        <w:rPr/>
        <w:t>Потерпевшая Княгинина И.В. пояснила в судебном заседании, что 15 марта 2024 года у них с супругом произошел скандал на бытовой почве, в  ходе которого он нанес ей примерно пять ударов ладонями обеих рук в область лица и головы, после чего ушел спать. В настоящее время супруг извинился перед ней, она его простила и не имеет к нему претензий.</w:t>
      </w:r>
    </w:p>
    <w:p>
      <w:pPr>
        <w:pStyle w:val="Normal"/>
        <w:ind w:firstLine="708"/>
        <w:jc w:val="both"/>
        <w:rPr/>
      </w:pPr>
      <w:r>
        <w:rPr/>
        <w:t>Исследовав приведенные в совокупности доказательства, а именно:</w:t>
      </w:r>
    </w:p>
    <w:p>
      <w:pPr>
        <w:pStyle w:val="Normal"/>
        <w:ind w:firstLine="708"/>
        <w:jc w:val="both"/>
        <w:rPr/>
      </w:pPr>
      <w:r>
        <w:rPr/>
        <w:t>- протокол . об административном правонарушении от ..03.2024 года, составленный УУП ОУУП и ДН ОМВД России «Советский» Толстокорый В.С. по факту причинения Черемушкиным М.А. физической боли Княгининой И.В.,  . марта 2024 года, т.е. совершения Черемушкиным М.А. административного правонарушения, предусмотренного ст. 6.1.1 КоАП РФ; заявление Княгининой И.В. от 15.03.2024 года, зарегистрированное в КУСП № 1402 в  23-32 года, в котором он просит привлечь к ответственности Черемушкина М.А., который причинил ей физическую боль, объяснения потерпевшей Княгининой И.В. от 15.03.2024 года, объяснения Княгининой Е.Д., объяснения Черемушкина М.А. отрицавшего факт причинения им физической боли Княгининой  И.В.;</w:t>
      </w:r>
    </w:p>
    <w:p>
      <w:pPr>
        <w:pStyle w:val="Normal"/>
        <w:ind w:firstLine="708"/>
        <w:jc w:val="both"/>
        <w:rPr/>
      </w:pPr>
      <w:r>
        <w:rPr/>
        <w:t>Суд приходит к выводу о доказанности вины Черемушкина М.А. в совершении им правонарушения по факту причинения физической боли Княгининой И.В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уд квалифицирует действия Черемушкина . по ст. 6.1.1 КоАП РФ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, по квалифицирующему признаку совершение иных насильственных действий, причинивших физическую боль, но не повлекших последствий, указанных в ст. 115 УК РФ, не содержащих уголовно наказуемого </w:t>
      </w:r>
      <w:hyperlink r:id="rId5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гласно имеющимся в материалах дела сведениям Черемушкин М.А. ранее не привлекался к административной ответственности за совершение  однородны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стоятельством, смягчающим административную ответственность, является признание вины, раскаяние в содеянном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ягчающих административную ответственность обстоятельств,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, учитывая вышеуказанные обстоятельства, характер совершенного правонарушения, при отсутствии отягчающих административную ответственность обстоятельств, суд приходит к выводу о назначении Черемушкину М.А. наказания в виде административного штрафа, предусмотренного санкцией ст. 6.1.1 КоАП РФ, полагая назначенное наказание справедливым и соразмерным содеянному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руководствуясь ст.ст. 6.1.1, 29.9-29.11 Кодекса Российской Федерации об административных правонарушениях,  суд,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Черемушкина М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5 000,00 (пять тысяч) рублей.</w:t>
      </w:r>
    </w:p>
    <w:p>
      <w:pPr>
        <w:pStyle w:val="Normal"/>
        <w:ind w:firstLine="708"/>
        <w:jc w:val="both"/>
        <w:rPr/>
      </w:pPr>
      <w:r>
        <w:rPr/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063010101140, УИН 035570370131500138240618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/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Т.А. Лейб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1546CE2BDC5A6D57B1785CAAA27260F2F00F4EE9C47C54953F8766D7078996E541D9D3CCF36PAN" TargetMode="External"/><Relationship Id="rId3" Type="http://schemas.openxmlformats.org/officeDocument/2006/relationships/hyperlink" Target="consultantplus://offline/ref=2761546CE2BDC5A6D57B1785CAAA27260F2F00F4EE9C47C54953F8766D7078996E541D9D35CE6BB130PEN" TargetMode="External"/><Relationship Id="rId4" Type="http://schemas.openxmlformats.org/officeDocument/2006/relationships/hyperlink" Target="consultantplus://offline/ref=2761546CE2BDC5A6D57B1785CAAA27260F2F00F4EE9C47C54953F8766D7078996E541D9D3CCF36PAN" TargetMode="External"/><Relationship Id="rId5" Type="http://schemas.openxmlformats.org/officeDocument/2006/relationships/hyperlink" Target="consultantplus://offline/ref=2761546CE2BDC5A6D57B1785CAAA27260F2F00F4EE9C47C54953F8766D7078996E541D9D3CCF36P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