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131-01-2024-001055-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143-33-539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. Зеленокумск</w:t>
        <w:tab/>
        <w:tab/>
        <w:tab/>
        <w:tab/>
        <w:tab/>
        <w:tab/>
        <w:tab/>
        <w:t xml:space="preserve">                 15 апреля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jc w:val="both"/>
        <w:rPr>
          <w:b/>
          <w:b/>
        </w:rPr>
      </w:pPr>
      <w:r>
        <w:rPr/>
        <w:t>рассмотрев дело об административном правонарушении в отношении Смирновой К.С.»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привлекаемой за совершение административного правонарушения, предусмотренного частью 2 статьей 19.12 Кодекса Российской Федерации об административных правонарушениях,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 С Т А Н О В И Л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.. марта 2024 года в . часов . мин. в г.., в помещении досмотра приема посылок, передач, бандеролей  ФКУ ИК-7 УФСИН России по Ставропольскому краю, у гражданки Смирновой К.С. прибывшей на длительное свидание к осужденной Убайдовой А.М., при досмотре личных вещей в сумке были обнаружены и изъяты: внешний аккумулятор-мобильное зарядное устройство с четырьмя разъемами </w:t>
      </w:r>
      <w:r>
        <w:rPr>
          <w:lang w:val="en-US"/>
        </w:rPr>
        <w:t>USB</w:t>
      </w:r>
      <w:r>
        <w:rPr/>
        <w:t xml:space="preserve"> «Пауэрбанк», беспроводные наушники в количестве трех штук, и зарядное устройство «</w:t>
      </w:r>
      <w:r>
        <w:rPr>
          <w:lang w:val="en-US"/>
        </w:rPr>
        <w:t>Huawei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мирнова К.С., в судебное заседание не явилась, будучи извещенная надлежащим образом о месте и времени рассмотрения дела. В материалах дела имеется ходатайство о рассмотрении дела в её отсутствие.  </w:t>
      </w:r>
    </w:p>
    <w:p>
      <w:pPr>
        <w:pStyle w:val="Normal"/>
        <w:ind w:firstLine="708"/>
        <w:jc w:val="both"/>
        <w:rPr/>
      </w:pPr>
      <w:r>
        <w:rPr/>
        <w:t>Суд, в соответствии с ч. 2 ст. 25.1 КоАП РФ, считает возможным рассмотреть дело в отсутствие Смирновой К.С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Исследовав представленные суду материалы административного дела, суд приходит к выводу, что действия Смирновой К.С. следует квалифицировать по ч.2 ст. 19.12 КоАП РФ передача либо попытка передачи любым способом лицу, содержащемуся в учреждении уголовно-исполнительной системы или месте содержания под стражей, средств мобильной связи и иных средств коммуникации и (или) обеспечивающих их работу комплектующих к ним, приобретение, хранение или использование которых указанным лицом запрещено законом, если эти действия не содержат признаков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головно-исполнительный кодекс РФ определяет, что администрац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Ф и Правилами внутреннего распорядка исправительных учреждений, утвержденными приказом Министерства юстиции РФ от 3 ноября 2005 года № 20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приказом МЮ РФ от 16.12.2016 г. № 295 «Об утверждении правил внутреннего распорядка исправительных учреждений», деньги входят в перечень вещей и предметов, продуктов питания, которые осужденным запрещается иметь при себе, получать в посылках, передачах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андеролях либо приобрет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из протокола № . об административном правонарушении от . марта 2024 года, следует, что 11 марта 2024 года в 15 часов 23 мин. в г. … ул. .., в помещении досмотра приема посылок, передач, бандеролей  ФКУ ИК-7 УФСИН России по Ставропольскому краю, у гражданки Смирновой К.С. прибывшей на длительное свидание к осужденной Убайдовой А.М., при досмотре личных вещей в сумке были обнаружены и изъяты: внешний аккумулятор-мобильное зарядное устройство с четырьмя разъемами …..</w:t>
      </w:r>
    </w:p>
    <w:p>
      <w:pPr>
        <w:pStyle w:val="Normal"/>
        <w:ind w:firstLine="540"/>
        <w:jc w:val="both"/>
        <w:rPr/>
      </w:pPr>
      <w:r>
        <w:rPr/>
        <w:t>Из протокола об изъятии вещей и документов от ...03.2024 года следует, что в присутствии понятых Безгуб Л.В и Феофиловой И.А. 11.03.2024 г. у Смирновой К.С. было обнаружено и изъято:  внешний аккумулятор-мобильное зарядное устройство с четырьмя разъемами ….»; из протокола о личном досмотре, досмотре вещей, находящихся при физическом лице от 11.03.2024 года, усматривается, что при личном досмотре у Смирновой К.С. было обнаружено и изъято внешний аккумулятор-мобильное зарядное устройство с четырьмя разъемами ….».</w:t>
      </w:r>
    </w:p>
    <w:p>
      <w:pPr>
        <w:pStyle w:val="Normal"/>
        <w:ind w:firstLine="540"/>
        <w:jc w:val="both"/>
        <w:rPr/>
      </w:pPr>
      <w:r>
        <w:rPr/>
        <w:t>Вина Смирновой К.С. в совершении административного правонарушения также подтверждается: заключением проверки по факту обнаружения и изъятия - внешний аккумулятор-мобильное зарядное устройство с четырьмя разъемами …» у гражданки Смирновой К.С. от 11.03.2024 года; рапортами ДЧ отдела безопасности ФКУ ИК-7 УФСИН России по Ставропольскому краю Нерсесян А.А., мл.инспектора ФКУ ИК-7 УФСИН России по Ставропольскому краю Стехова Е.Н., Кравцова С.Р.  от 11.03.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Оценив представленные доказательства на предмет допустимости, суд приходит к выводу, что они соответствуют требованиям, предъявляемым к формам документов, составленным уполномоченными должностными лицами, в связи с чем, виновность Смирновой К.С., сомнений не вызыва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Таким образом, суд считает вину Смирновой К.С. доказанной, обстоятельств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назначении наказания, учитывая, что Смирнова К.С. ранее не привлекалась к административной ответственности, суд, считает возможным назначить ей наказание в виде минимального размера административного штрафа, предусмотренного санкцией ч. 2 ст. 19.12 КоАП РФ с конфискацией предметов правонаруш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основании вышеизложенного и руководствуясь ст.ст. 19.12, 26.11, 29.9 - 29.11 КоАП РФ, мировой судья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ОСТАНОВ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мирнову Карину Сергеевну признать виновной в совершении административного правонарушения, предусмотренного частью 2 статьей 19.12 Кодекса Российской Федерации об административных правонарушениях и назначить наказание в виде административного штрафа в размере 25000 (двадцать пять тысяч) рублей, с конфискацией предмета административного правонарушения: внешний аккумулятор-мобильное зарядное устройство с четырьмя разъемами …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щественное доказательство  по  делу – внешний аккумулятор-мобильное зарядное устройство с четырьмя разъемами …» -уничтожить, после вступления постановления в законную силу.</w:t>
      </w:r>
    </w:p>
    <w:p>
      <w:pPr>
        <w:pStyle w:val="Normal"/>
        <w:spacing w:before="0" w:after="120"/>
        <w:ind w:firstLine="708"/>
        <w:jc w:val="both"/>
        <w:rPr/>
      </w:pPr>
      <w:r>
        <w:rPr/>
        <w:t>Исполнение постановления в части конфискации предметов административного правонарушения возложить на Советский РОСП УФССП по Ставропольскому краю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иск с видеозаписью – хранить в деле в течение всего срока хранения дела.</w:t>
      </w:r>
    </w:p>
    <w:p>
      <w:pPr>
        <w:pStyle w:val="Normal"/>
        <w:ind w:firstLine="708"/>
        <w:jc w:val="both"/>
        <w:rPr/>
      </w:pPr>
      <w:r>
        <w:rPr/>
        <w:t>Реквизиты получателя штрафа: УФК по Ставропольскому краю (Управление по обеспечению деятельности мировых судей Ставропольского края л/с 04212000060), ИНН  2634051915,  КПП  263401001, номер счета получателя платежа  03100643000000012100 ОТДЕЛЕНИЕ СТАВРОПОЛЬ БАНКА РОССИИ//УФК по Ставропольскому краю г. Ставрополь БИК 010702101,</w:t>
      </w:r>
      <w:r>
        <w:rPr>
          <w:b/>
        </w:rPr>
        <w:t xml:space="preserve"> </w:t>
      </w:r>
      <w:r>
        <w:rPr/>
        <w:t>номер кор./сч. банка получателя платежа 40102810345370000013, ОКТМО 07550000, КБК 00811601193010000140</w:t>
      </w:r>
      <w:r>
        <w:rPr>
          <w:color w:val="FF0000"/>
        </w:rPr>
        <w:t xml:space="preserve">, </w:t>
      </w:r>
      <w:r>
        <w:rPr/>
        <w:t>УИН 0355703701315001432419178</w:t>
      </w:r>
      <w:r>
        <w:rPr>
          <w:color w:val="FF0000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соответствии с ч. 1 ст. 32.2 КоАП РФ административный штраф должен быть  уплачен  не позднее  60 дней  со дня  истечения  нижеуказанного  срока обжал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/>
      </w:pPr>
      <w:r>
        <w:rPr>
          <w:color w:val="000000"/>
        </w:rPr>
        <w:t xml:space="preserve">  </w:t>
      </w:r>
      <w:r>
        <w:rPr/>
        <w:t>В случае неуплаты  штрафа  в  установленный  законом  срок, ч. 1        ст. 20.25 КоАП РФ предусматривает штраф в двукратном размере суммы неуплаченного административного штрафа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    </w:t>
      </w:r>
      <w:r>
        <w:rPr/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82&amp;dst=3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