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6УИД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131-01-2024-001-56-16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де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-144-33-539/202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г. Зеленокумск                                                                       15 апреля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Советского района Ставропольского края Лейбич Т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старшего помощника прокурора Советского района Ставропольского края Абаевой Б.А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секретаре Ржевской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 в отношен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тепановой О.В., ранее не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емой за совершение административного правонарушения, предусмотренного частью 1 статьи 5.6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февраля 2024 в . часов . минут находясь у домовладения, расположенного по адресу: Ставропольский край Советский муниципальный округ с.., действуя умышленно, на почве личных неприязненных отношений Степанова … оскорбила Кравцову . нецензурной бранью, чем унизила её честь и достоин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анова О.В., будучи надлежащим образом извещена о месте и времени судебного заседания не явилась, ходатайств об отложении или о рассмотрении в её отсутствие не представи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е Степановой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ая Кравцова Т.А. в судебном заседании пояснила, что Степанова О.В. беспричинное оскорбила её нецензурной бранью, что было для неё неприят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ыслушав помощника прокурора Советского района СК Абаеву Б.А., полагавшую, что в действиях Степановой Ольги Викторовны содержится состав административного правонарушения предусмотренного ст. 5.61 ч. 1 КоАП РФ, исследовав материалы дела, приходит к следующему выв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о возбуждении дела об административном правонарушении от 15 марта 2024 года, вынесенного и.о. прокурора Советского района Ставропольского края Ковалевым С.В., в отношении Степановой О.В., установлен факт совершения ею 12 февраля 2024 года примерно в период времени . часов …. минут у домовладения, расположенного по адресу: Ставропольский край Советский муниципальный округ с..  правонарушения, согласно которого, действуя умышленно, на почве личных неприязненных отношений  оскорбила Кравцову Т.А. грубой нецензурной бранью, чем унизила её честь и достоин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Степановой О.В. подтверждается  заявлением Кравцовой Т.А., её объяснениями от 12.02.2024 года в котором она просит привлечь к ответственности Степанову О.В., которая грубо оскорбила её, унизив честь и достоинство, объяснениями свидетеля Шаламовой С.В., признательными объяснениями Степановой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авая оценку действиям Степановой О.В. суд приходит к выводу, что в её действиях содержится состав административного правонарушения, предусмотренный ч. 1 ст. 5.61 КоАП РФ – оскорбление, то есть унижение чести и достоинства другого лица, выраженное в неприличной форме, и квалифицирует его действия по вышеуказанной стат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бстоятельств, смягчающих и отягчающих административную ответственность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с учетом исследованных доказательств, приходит к выводу о назначении наказания в виде административного штрафа, предусмотренного санкцией ч. 1 ст. 5.61 КоАП РФ, полагая назначенное наказание справедливым и соразмерным содеянном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и руководствуясь    ст. 5.61 ч.1 КоАП РФ, ст.ст. 26.11, 29.9 - 29.11 КоАП РФ, суд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анову О.В. признать виновной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с назначением наказания в виде административного</w:t>
      </w:r>
      <w:r>
        <w:rPr/>
        <w:t xml:space="preserve"> </w:t>
      </w:r>
      <w:r>
        <w:rPr>
          <w:sz w:val="28"/>
          <w:szCs w:val="28"/>
        </w:rPr>
        <w:t>штрафа в размере 3 000,00 (три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получателя штрафа: УФК по Ставропольскому краю (Управление по обеспечению деятельности мировых судей Ставропольского края л/с 04212000060), ИНН 2634051915, КПП 263401001, ОКТМО 07550000, номер счета получателя платежа 03100643000000012100 номер кор.счета банка получателя 40102810345370000013, Банк: ОТДЕЛЕНИЕ СТАВРОПОЛЬ г. Ставрополь, БИК 010702101, КБК 00811601053019000140 УИН 03557037013150014424051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32.2 КоАП РФ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 штрафа в  установленный  законом  срок, ч. 1       ст. 20.25 КоАП РФ предусматривает штраф  в  двукратном  размере неуплаченного штрафа, но не менее одной тысячи рублей, либо  административный  арест  на  срок 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   Т.А. Лейбич </w:t>
      </w:r>
    </w:p>
    <w:sectPr>
      <w:type w:val="nextPage"/>
      <w:pgSz w:w="11906" w:h="16838"/>
      <w:pgMar w:left="153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