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>5-158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        08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 Советского района Ставропольского края Лейбич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ражданина РФ Квасникова О.Д., не имеющего инвалидности, не работающего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 марта 2024 года в  . час. . мин. по адресу: Ставропольский край, Советский район с. . ул. ., Квасников О.Д., допустил несоблюдение ограничений установленных ему судом, а именно отсутствовал по месту жительства после 21-30 часов, являясь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сников О.Д., в судебном заседании вину признал полностью, в содеянном раскаялся, пояснив, что не находился по указанному адресу, так как сестра его выг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васникова О.Д., исследовав приведенные в совокупности доказательства, имеющиеся в материалах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. об административном правонарушении и рапорт от 02.04.2024 года составленные ст. УУП ОУУП и ДН ОМВД России «Советский» Стипаненко А.Н., по факту совершения Квасниковым О.Д. правонарушения, предусмотренного ч. 3 ст. 19.24 КоАП РФ, в протоколе имеется объяснение Квасникова О.Д. о том, что он с протоколом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оргиевского городского суда от 26 января 2023 года, в отношении Квасникова О.Д., об установлении административного надзора на 8 лет, с административными ограничениями, в т.ч. с запретом пребывания вне жилого помещения или иного помещения, являющегося местом жительства, либо пребывания надзорного лица  с 22-00 часов до 06-00 часов у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ского районного суда Ставропольского края от 14 ноября 2023 года, в отношении Квасникова О.Д., об установлении дополнительных ограничений в виде запрещения пребывания вне жилого или иного помещения, являющегося местом пребывания с 21 часа 30 минут до 06 часов 00 минут, если это не связано с трудовой деятельностью, обязательной явки 3 раза в месяц в орган внутренних дел по месту жительства, пребывания или фактического нахождения для регист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заведении дела административного надзора от 22 июня 2023 года в отношении Квасникова О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посещения поднадзорного лица по месту жительства или пребывания от …...03.2024 года, составленный УУП ОУУП и ДН ОМВД России «Советский» Моховым А.А по факту отсутствия   Квасникова О.Д. …..03.2024 года, на момент проверки по месту жительства по адресу: Ставропольский край, Советский район, с. …. в период времени  с 22 час. 40 мин. по 22 час. 50 ми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№ . по делу об административном правонарушении от 09.07.2023 года вынесенное УУП Отдела МВД России по Советскому городскому округу Тихомировым А.И. о привлечении Квасникова О.Д. к административной ответственности по ч. 1 ст. 19.24 КоАП РФ, с назначением наказания в виде штрафа в размере 1000,00 рублей, вступившее в законную силу   20.07.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доказанности вины Квасникова О.Д. в совершении административного правонарушения указанного в описательной части постановл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Квасникова О.Д.  по ч. 3 ст. 19.24 КоАП РФ – повторное в течение одного года совершение административного правонарушения, предусмотренного частью 1 настоящей статьи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 см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 отягчающим административную ответственность является совершение повторно однородного административного правонарушения, ранее Квасников О.Д. привлекался по ч.3 ст.  19.24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, учитывая, вышеуказанные обстоятельства, а также то, что Квасников О.Д. ранее привлекался к административной ответственности за совершение однородного правонарушения предусмотренного  ч.3 ст.19.24 КоАП РФ,  должных выводов для себя не сделал и вновь совершил административное правонарушение, в связи с чем, суд приходит к выводу о назначении Квасникову О.Д. наказания в виде административного ареста. Ограничений для назначения наказания в виде ареста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 и руководствуясь  ч. 1 ст. 4.2, ч.3 ст.19.24, ст.ст. 29.9 - 29.11 КоАП РФ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васникова О.Д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наказанию в виде административного ареста сроком на 10 (десять) суток.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отбывания наказания по данному делу  исчислять с  11  часов 00 минут 08 апре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Советский районный суд Ставропольского края со дня вручения или пол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          Т.А. Лейбич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3E7E40838C9E7CF2F695640CDE943219C153F0B14FC5E6F103C14803223383D79FAB070B48DCeBJAK" TargetMode="External"/><Relationship Id="rId3" Type="http://schemas.openxmlformats.org/officeDocument/2006/relationships/hyperlink" Target="consultantplus://offline/ref=E6CB3E7E40838C9E7CF2F695640CDE943219C153F0B14FC5E6F103C14803223383D79FAB070B48DCeBJ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