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4-001387-90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2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кумск                                                                          25 апреля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района Ставропольского края Лейбич Т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Кондрина Д.В.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влекаемого за совершение им административного правонарушения, предусмотренного ст.20.21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. марта 2024 года в . часов . минут в г. Зеленокумск Советского городского округа Ставропольского края, на ул. . ГБУЗ «Советская РБ», Кондрин Д.В. находился в общественном месте в состоянии опьянения, не ориентировался в пространстве, имел неопрятный внешний вид, была испачкана верхняя одежда, изо рта исходил стойкий запах алкоголя, речь смазана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дрин Д.В., в судебном заседании вину признал полностью, в содеянном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слушав Кондрина Д.В., 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 от  ….04.2024 года  об административном правонарушении и рапорт, составленные УУП  ОУУП и ДН ОМВД России «Советский» Моховым А.А., дознавателем ОД ОМВД России «Советский» Небыковым Е.К. в отношении Кондрина Д.В., по факту совершения им административного правонарушения, предусмотренного ст.20.21 КоАП РФ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бъяснения Кондрина Д.В. от 02.03.2024 года, объяснения свидетелей Быкова В.В. и Скрипниченко Ю.Н. подтверждающие факт совершения Кондриным Д.В. вышеописанного административного правонару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уд приходит к выводу, что в действиях Кондрина Д.В.   содержится состав административного правонарушения, предусмотренный ст.20.21 Кодекса Российской Федерации об административных правонарушениях,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ом смягчающим административную ответственность, является признание вины, наличие на иждивении семерых несовершеннолетних детей, отягчающее – совершение повторно однородного административного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, учитывая вышеуказанные обстоятельства,   а также то обстоятельство, что Кондрин Д.В. работает и имеет материальную возможность уплатить штраф, суд считает возможным назначить наказание Кондрину Д.В. в виде административного штрафа,  предусмотренного санкцией ст. 20.21 КоАП Р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ст.ст. 20.21, 29.9 –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дрина Д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учателя штраф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кор.счет 40102810345370000013 р/с 03100643000000012100, ОКТМО 07550000, КБК 00811601203010021140, УИН 03557037013150021224201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случае неуплаты  штрафа  в  установленный  законом  срок, ч. 1      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Советский районный суд Ставропольского края со дня его вруч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Т.А. Лей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