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 223-33-539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          13 ма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оветского района Ставропольского края Лейбич Т.А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уприянова И. Н., .ранее  привлекавшегося к административной ответственности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 мая 2024 года в . час. . мин. находясь в ГБУЗ СК «Советского РБ» по адресу: Ставропольский край, г. ., Куприянов И.Н. не выполнил законного требования </w:t>
      </w:r>
      <w:r>
        <w:rPr>
          <w:bCs/>
          <w:sz w:val="28"/>
          <w:szCs w:val="28"/>
        </w:rPr>
        <w:t xml:space="preserve">уполномоченного должностного лица </w:t>
      </w:r>
      <w:r>
        <w:rPr>
          <w:sz w:val="28"/>
          <w:szCs w:val="28"/>
        </w:rPr>
        <w:t>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риянов И.Н., в судебном заседании вину признал, пояснил, что действительно отказался проходить медицинское освидетельствование на состояние опьянения, так как был нетрезв  и не видел смыс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слушав Куприянова И.Н., 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  ….. об административном правонарушении от 12.05.2024 года и рапорт от 12.05.2024 года составленные полицейскими ОВППСП ОМВД России «Советский» Матюниным Е.В. и Мамедовым А.А., в отношении Куприянова И.Н., по факту не выполнения законного требования </w:t>
      </w:r>
      <w:r>
        <w:rPr>
          <w:bCs/>
          <w:sz w:val="28"/>
          <w:szCs w:val="28"/>
        </w:rPr>
        <w:t xml:space="preserve">уполномоченного должностного лица </w:t>
      </w:r>
      <w:r>
        <w:rPr>
          <w:sz w:val="28"/>
          <w:szCs w:val="28"/>
        </w:rPr>
        <w:t>о прохождении медицинского освидетельствования на состояние опьянения 12 мая 2024 года в . час. … мин.  Куприянов И.Н. находясь по адресу: Ставропольский край, г. ., ул. .. имел неустойчивые позы, поведение не соответствующее обстановке, что позволило сделать вывод о том, что данный гражданин потребил наркотические или психотропные вещества без назначения врача т.е. по факту совершения правонарушения, предусмотренного ч. 1 ст. 6.9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уприянова И.Н. также подтверждается  рапортом полицейского ОВ ППСП ОМВД России «Советский» Матюнина Е.В. от 13.05.2024 года, протоколом о направлении на медицинское освидетельствование на состояние опьянения от 12.05.2024 года, актом медицинского освидетельствования на состояние опьянения (алкогольного, наркотического или иного токсического) № ….. от 12.05.2024 года согласно которому в . час. . мин. Куприянов И.Н. от медицинского освидетельствования отказалс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приходит к выводу, что в действиях Куприянова И.Н. содержится состав административного правонарушения, предусмотренный ч. 1 ст. 6.9 КоАП РФ и квалифицирует его действие – н</w:t>
      </w:r>
      <w:r>
        <w:rPr>
          <w:bCs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отокол №0051 об административном задержании от 13.05.2024 года, подтверждает, что </w:t>
      </w:r>
      <w:r>
        <w:rPr>
          <w:sz w:val="28"/>
          <w:szCs w:val="28"/>
        </w:rPr>
        <w:t>Куприянов И.Н</w:t>
      </w:r>
      <w:r>
        <w:rPr>
          <w:bCs/>
          <w:sz w:val="28"/>
          <w:szCs w:val="28"/>
        </w:rPr>
        <w:t>. доставленный в ОМВД России «Советский» по факту совершения административного правонарушения, предусмотренного ч. 1 ст. 6.9 КоАП РФ, задержан в . час . минут . мая 2024 года, срок задержания прекращен 13 мая 2024 года в . часов ….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стоятельством смягчающим административную ответственность является   признание в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стоятельством отягчающим административную ответственность является совершение повторно однородного административного правонарушения 15.11.2023 года по ч. 1 ст. 6.9 КоАП РФ, назначенный штраф в размере 4000,00 рублей не о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учитывая характер совершенного деяния, и то, что Куприянов И.Н. ранее привлекался к административной ответственности за однородное правонарушение, работает по найму, и не имеет стабильного дохода, суд считает возможным назначить  наказания в виде административного ареста, предусмотренного санкцией ч. 1 ст. 6.9 КоАП РФ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граничений для назначения наказания в виде ареста судом не установле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наказания в виде штрафа суд считает нецелесообразным, не отвечающим целям и задачам административн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п.1 ч.1 ст.4.2, ч. 1 ст.6.9, ст.ст. 29.9 - 29.11 КоАП РФ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приянова И. 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на 3 (трое) сут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рок отбывания наказания исчислять с 13 мая 2024 года с . часов .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сть в срок отбывания наказания в виде административного ареста, срок административного задержания с </w:t>
      </w:r>
      <w:r>
        <w:rPr>
          <w:bCs/>
          <w:sz w:val="28"/>
          <w:szCs w:val="28"/>
        </w:rPr>
        <w:t>. час .. минут 13 мая 2024 года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>13 мая 2024 года в … часов .. мину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суток с момента его вручения или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Мировой судья                                                      Т.А. Лейбич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