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001547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5-225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  03 июня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Кумышева Ю.Р., ранее 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 ноября 2023 года инспектор ДПС ОГИБДД ОМВД России по Благодарненскому городскому округу было вынесено постановление в отношении Кумышева Ю.Р. по ч.1 ст. 12.37 КоАП РФ, с назначением наказания в виде административного штрафа в размере 500,00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остановление вступило в законную силу 28.11.2023 года. Однако, в течение 60 дней со дня вступления постановления в законную силу, указанный штраф Кумышевым Ю.Р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умышев Ю.Р. будучи надлежащим образом извещенный о месте и времени судебного заседания, о чем свидетельствует отчет об отправлении ему СМС, не явился. Ходатайств об отложении или рассмотрении дела в его отсутствие,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Кумышева Ю.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….. от 05.04.2024 года об административном правонарушении, составленный ИДПС ОГИБД ОМВД России «Буденновский» Мирзакеримовым Т.М. согласно которых Кумышев Ю.Р. не оплатил в установленный законом срок, административный штраф 500,00 рублей по постановлению № ….. от 17.11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ановление № …. от 17.11.2024 года, вынесенное ИДПС ОГИБДД ОМВД России «Благодарный» по факту совершения Кумышевым Ю.Р. 17.11.2024 года административного правонарушения, предусмотренного ч.1 ст. 12.37 КоАП РФ, что повлекло назначение штрафа в размере 5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данные ФБД АДМПРАКТИКА об отсутствии сведений об оплате штраф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Кумышева Ю. к административной ответственности по ч. 1 ст. 20.25 КоАП РФ послужило неисполнение постановления от 17.11.2023 года, согласно которому он подвергнут штрафу в размере 500,00 рублей. Данное постановление вступило в законную силу 28.11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Кумышев Ю.Р  совершил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судом не установлено. Кумышев Ю.Р. ранее привлекался к административной ответственности за правонарушения, не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Кумышеву Ю.Р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мышева Ю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 1 000,00 (Одна тысяча) рубл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22524201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