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 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Микаилова С.Д.О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Микаилова С. Д. О.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 С.Д.О. не оплатил в установленный законом срок административный штраф в размере 5000 рублей, назначенный постановлением № *** от 13 ноября 2023 года (протокол № ****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Микаилов С.Д.О. вину признал, от дачи показания отказался, воспользовавшись ч.1 ст. 51 Конституции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13 ноября 2023 года в отношении Микаилова С.Д.О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ст.8.25 ЗГМ № 45. Постановление не было обжаловано и вступило в законную силу 17 декабря 2023 года. Микаилов С.Д.О. в установленный законом срок до 16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Микаилова С.Д.О. в совершении административного правонарушения подтверждается протоколом об административном правонарушении №  **** от 15 апрел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каилов С.Д.О.  н</w:t>
      </w:r>
      <w:r>
        <w:rPr>
          <w:rFonts w:cs="Times New Roman" w:ascii="Times New Roman" w:hAnsi="Times New Roman"/>
          <w:sz w:val="24"/>
          <w:szCs w:val="24"/>
        </w:rPr>
        <w:t xml:space="preserve">е уплатил в установленный ч. 1 ст. 32.2 КоАП РФ срок штраф в размере 5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*** от 13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*** от 13 ноября 2023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 С.Д.О.  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ст**** 45, подвергнут штрафу в размере 5000 рублей (л.д. 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четом об отслеживании отправления ( л.д. 3). карточкой нарушения ( л.д.5)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Микаилова С.Д.О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наличие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а С.Д.О. финансовой возможности для оплаты штрафа, считает возможным назначить Микаилову С.Д.О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аилова С. Д. О. пр</w:t>
      </w:r>
      <w:r>
        <w:rPr>
          <w:rFonts w:cs="Times New Roman" w:ascii="Times New Roman" w:hAnsi="Times New Roman"/>
          <w:sz w:val="24"/>
          <w:szCs w:val="24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 000 (деся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150024224201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каилову С.Д.О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