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>0131-001-2024-001608-0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№ 5-255-33-539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    28 ма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Немцурова Н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 января 2024 года ИДПС ОГИБДД ОМВД России «Степновский» вынесено постановление о наложении административного штрафа, в отношении Немцурова Н.И., привлекаемого к административной ответственности по ст. 12.6 КоАП РФ, с назначением наказания в виде административного штрафа в размере 1000,00 рублей. Постановление вступило в законную силу  26.01.2024 года. Однако, в течение 60 дней со дня вступления постановления в законную силу, указанный штраф  Немцуровым Н.И. не оплач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мцуров Н.И., будучи надлежащим образом извещен о месте и времени судебного разбирательства, в суд не явился, ходатайств о рассмотрении дела в его отсутствии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о ст. 25.1 ч.2 КоАП РФ считает возможным рассмотреть дело об административном правонарушении в отношении правонарушителя  Немцурова Н.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об административном правонарушении от 30 апреля 2024 года, составленный ИДПС ОГИБДД ОМВД России «Советский» Швец И.В.,  и рапорт ИАЗ ОГИБДД Отдела МВД России «Советский» Ереминой О.С. от 30 апреля 2024 года, согласно которого, Немцуров Н.И., не оплатил в установленный законом срок, административный штраф 1000 рублей по постановлению от 15.01.2024 года, полученному Немцуровым Н.И. лич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от 15.01.2024 года, вынесенного ИДПС ОГИБДД ОМВД России «Степновский», по факту совершения Немцуровым Н.И  административного правонарушения, предусмотренного  ст. 12.6 КоАП РФ, что повлекло назначение штрафа в размере  10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 Немцурова Н.И. к административной ответственности по ч. 1 ст. 20.25 КоАП РФ, послужило неисполнение постановления от 15.01.2024 года, согласно которому он подвергнут штрафу в размере 1000 рублей. Данное постановление вступило в законную силу 26.01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 образом,  суд  установил,  что  Немцуров Н.И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судом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 суд приходит к выводу о назначении наказания в виде штрафа, в пределах санкции данной статьи в виду неявки Немцурова Н.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урова Н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2 000,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25524201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