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1-01-2024-001609-06</w:t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56-33-5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  28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 Лейбич Т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Ржевского Д.В.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02 октября 2023 года ИДПС ГИБДД ОМВД России по Советскому городскому округу вынесено постановление о наложении административного штрафа в отношении Ржевского Д.В., привлекаемого к административной ответственности по 12.29 ч.1 КоАП РФ, с назначением наказания в виде административного штрафа в размере 500 рублей. Постановление вступило в законную силу 13.10.2023 года. Однако, в течение 60 дней со дня вступления постановления в законную силу, указанный штраф Ржевским Д.В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жевский Д.В. будучи надлежащим образом извещенный о месте и времени судебного заседания, о чем свидетельствует отчет об отправлении ему СМС, в суд не явился, ходатайств об отложении или о рассмотрении дела в его отсутствии суду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отсутствие Ржевского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26 ….. об административном правонарушении от 07 марта 2024 года составленный ИДПС ОГИБДД ОМВД России «Советский Рябухиным В.Г. и рапорт от 07.03.2024 года ИАЗ ОГИБДД ОМВД России «Советский» Ереминой О.С., согласно которого Ржевский Д.В. не оплатил в установленный законом срок, административный штраф 500,00 рублей по постановлению № …… от 02.10.2023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постановление № ……. от 02.10.2023 года, вынесенного</w:t>
      </w:r>
      <w:r>
        <w:rPr/>
        <w:t xml:space="preserve"> </w:t>
      </w:r>
      <w:r>
        <w:rPr>
          <w:sz w:val="28"/>
          <w:szCs w:val="28"/>
        </w:rPr>
        <w:t>ИДПС ГИБДД ОМВД России по Советскому городскому округу, по факту совершения Ржевским Д.В. административного правонарушения, предусмотренного ст. 12.29 ч.1 КоАП РФ, что повлекло назначение штрафа в размере 500,0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параметров поиска, содержащие сведения об отсутствии оплаты штрафа Ржевским Д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Ржевского Д.В. к административной ответственности по ч. 1 ст. 20.25 КоАП РФ послужило неисполнение постановления от 02.10.2023 года, согласно которому он подвергнут штрафу в размере 500,00 рублей. Данное постановление вступило в законную силу 13.10.2023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Ржевский Д.В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не установлено. Ржевский Д.В. ранее привлекался к административной ответственности за правонарушения, не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за совершение правонарушения, предусмотренного ч.1 ст. 20.25 КоАП РФ по настоящему делу, суд приходит к выводу о назначении Ржевскому Д.В. наказания в виде штрафа, предусмотренного санкцией ч.1 ст. 20.25 КоАП РФ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-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жевского Д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штрафа в размере 1 000,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150025624201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Т.А. Лейбич </w:t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