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31-01-2024-001622-70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266-33-539/202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  28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Кочкарева А.С. не работающего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го за совершение административного правонарушения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 апреля  2024 года в . часов . минут Кочкарев А.С. находясь по адресу: Ставропольский край Советский муниципальный округ хутор . «район бывшей птицефабрики» осуществил заведомо ложный вызов специализированной службы  полиции, сообщив о том, что его и его друга Беломазова . незаконно удерживают недалеко от х.. г.. на территории бывшей «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карев А.С. в судебное заседание не явился, будучи извещен надлежащим образом о месте и времени рассмотрения дела. Ходатайств об отложении или о рассмотрении в его отсутствие не пред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 об административном правонарушении от …. мая 2024 года, составленный  ст.УП ОУУП и ДН ОМВД России «Советский» Стипаненко А.Н. и рапорт  следователя следственного отдела ОМВД России «Советский» Неберикутя М.В. от 30 апреля 2024 года, зарегистрированный в КУСП  № ….. от ..04.2024 года в 13-02 в отношении Кочкарева А.С., по факту ложного вызова им сотрудников полиции … апреля 2024 года, сообщившего о том,  что его и его друга Беломазова Дмитрия Геннадьевича незаконно удерживают недалеко от х.. г.. на территории бывшей «..», что не соответствовало действительности и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об административном правонарушении от объяснения Кочкарев А.С. отказал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знательные объяснение Кочкарева А.С. от 30 апреля 2024 год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ъяснения свидетелей Маргарян Л.А., Беломазова Д.Г., от 30.04.2024 года, подтверждающие факт совершения правонарушения Кочкаревым А.С. указанного в описательной части постановления правонаруш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приходит к выводу, что в действиях Кочкарева А.С.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судом не установлено. Кочкарев А.С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учитывая характер совершенного правонарушения, а также то, что Кочкарев А.С., впервые привлекается к административной ответственности по ст. 19.13 КоАП РФ, суд приходит к выводу о назначении наказания в виде административного штрафа, предусмотренного санкцией ст. 19.13 КоАП РФ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19.13, 29.9 - 29.11 КоАП РФ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чкарева А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 00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ой тысячи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1500266241914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 уплачен  не позднее  60 дней  со дня  истечения  нижеуказанного  срока обжал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 штрафа  в  установленный  законом  срок, ч. 1 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ab/>
        <w:t xml:space="preserve">          Мировой судья</w:t>
        <w:tab/>
        <w:tab/>
        <w:tab/>
        <w:tab/>
        <w:tab/>
        <w:tab/>
        <w:t>Т.А. Лейб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