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26УИД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1-01-2024-001650-77</w:t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282-33-539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г. Зеленокумск</w:t>
        <w:tab/>
        <w:tab/>
        <w:tab/>
        <w:tab/>
        <w:tab/>
        <w:tab/>
        <w:t xml:space="preserve">                31 мая 2024 го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Советского района Ставропольского края  Лейбич Т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гражданина РФ Иванова С.И., ранее привлекавшегося к административной ответствен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за совершение административного правонарушения, предусмотренного частью 1 статьи 20.25 КоАП РФ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21.09.2023 года старшим инспектором ЦАФАП ГИБДД ГУ МВД России по Ставропольскому краю вынесено постановление о наложении административного штрафа, в отношении Иванова Д.А. привлекаемого к административной ответственности по ст.12.9 ч.2 КоАП РФ, с назначением наказания в виде административного штрафа в размере 500 рублей. Постановление вступило в законную силу  22.11.2023 года. Однако, в течение 60 дней со дня вступления постановления в законную силу, указанный штраф Ивановым С.И. не оплачен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ванов С.И. вину в совершении правонарушения признал полностью.          </w:t>
        <w:tab/>
        <w:t xml:space="preserve">Исследовав представленные материалы дела об административном правонарушении, а именно: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токол … об административном правонарушении от 28.02.2024 года, составленный ИДПС ОГИБДД ОМВД России «Советский» Маликовым В.А. и рапорт от этого же числа ст.инспектора группы ИАЗ ОГИБДД ОМВД России «Советский» Мокан С.А., согласно которым Иванов С.И. не оплатил в установленный законом срок, административный штраф 500 рублей по постановлению №.  от 21.09.2023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постановление №….. от 21.09.2023 года,  по факту совершения Ивановым С.И., административного правонарушения, предусмотренного  ст. 12.9 ч.2 КоАП РФ, что повлекло назначение штрафа в размере 500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чтовое отслеживание, имеющего статус «возврат из-за истечения срока хранения» от 11 октября 2023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ГИС ГМП об отсутствии оплаты штраф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список нарушений, содержащий сведения об административных правонарушениях, совершенных Ивановым С.И. в том числе о вышеуказанном правонарушении по ст. 20.20.ч.1 КоАП РФ, по ст. 20.25 КоАП РФ ранее не привлекавшегос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 приходит к выводу, что основанием для привлечения Иванова С.И. к административной ответственности по ч. 1 ст. 20.25 КоАП РФ послужило неисполнение постановления от 21.09.2023 года, согласно которому он подвергнут штрафу в размере …. рублей. Данное постановление вступило в законную силу 22.10.2023 года. Назначенный штраф не исполне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оответствии с ч. 1 ст.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уд установил, что Иванов С.И. совершил  административное правонарушение, предусмотренное ч.1 ст.20.25 КоАП РФ, то есть неуплата административного штрафа в срок, предусмотренный закон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ри назначении наказания за совершение правонарушения, предусмотренного ч.1 ст. 20.25 КоАП РФ по настоящему делу, суд приходит к выводу о назначении Иванову С.И. наказания в виде штрафа, предусмотренного санкцией ч.1 ст. 20.25 КоАП РФ, с учетом примечания п.3 к вышеуказанной стать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На основании вышеизложенного и руководствуясь ст.ст. 20.25 ч. 1, 29.9- 29.10 КоАП РФ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нова С.И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наказанию в виде административного штрафа в размере 1 000,00 (Одна тысяча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 мировых  судей Ставропольского края л/с 04212000060), ИНН  2634051915,  КПП  263401001, номер счета получателя платежа 03100643000000012100,  ОТДЕЛЕНИЕ СТАВРОПОЛЬ БАНКА РОССИИ / УФК по Ставропольскому краю  г. Ставрополь, номер кор./сч. банка получателя платежа 40102810345370000013, БИК 010702101, ОКТМО 07550000, КБК 00811601203019000140, УИН 035570370131500282242016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Советский районный суд Ставропольского края со дня его получения или вр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                                                            Т.А. Лейбич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