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УИД 2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1651-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№ 5-283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     31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ражданина РФ, Юсупова И.Д., ране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Юсупов И.Д. не уплатил административный штраф, в установленный законом срок, 60 дней со дня вступления в законную силу постановления по делу об административном правонарушении, предусмотренном ч. 2 ст. 12.9 КоАП РФ, с наложением штрафа в размере 500,00 рублей, вынесенного  26.10.2023 года  старшим инспектором ЦАФАП  ГИБДД ГУ МВД  по Ставропольскому краю, чем нарушил ч. 1 ст. 32.2 КоАП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Юсупов И.Д. будучи надлежащим образом извещенный о месте и времени судебного заседания не явился. Ходатайств об отложении или рассмотрении дела в его отсутствие не представи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отсутствие Юсупова И.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приведенные в совокупности доказательства, имеющиеся в материалах дела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.. об административном правонарушении от 25.01.2024 года составленный ИДПС ОГИБДД ОМВД России «Советский» Вошевым В.А. и рапорт ст. ИАЗ ОГИБДД ОМВД России «Советский» Мокан С.А. от этого же числа, согласно которым, Юсупов И.Д. не оплатил в установленный законом срок, административный штраф 500 рублей по постановлению . от 26.10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остановление № …. от 26.10.2023 года по делу об административном правонарушении, предусмотренного ч.2 ст. 12.9 КоАП РФ, совершенного водителем Юсуповым И.Д., что повлекло назначение штрафа в размере 5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ГИС ГМП, ФБД Адмпрактика об отсутствии оплаты штрафа по вышеуказанному постановл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ет почтового отправления со статусом «вручение адресату почтальоном» 08.11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нарушений, содержащий сведения об административных правонарушениях, совершенных Юсуповым И.Д. в т.ч. о вышеуказанном правонарушении по ч. 2 ст. 12.9 КоАП РФ, по ст. 20.25 КоАП РФ ранее привлекавшегося, однако, срок в течение которого лицо считается подвергнутым административному наказанию в соответствии со ст. 4.6 КоАП РФ, исте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уд приходит к выводу, что основанием для привлечения Юсупова И.Д. к административной ответственности по ч. 1 ст. 20.25 КоАП РФ, послужило неисполнение постановления от 26.10.2023 года, согласно которому он подвергнут штрафу в размере 500 рублей. Данное постановление вступило в законную силу 19.11.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Таким образом, суд установил, что Юсупов И.Д. совершил  административное правонарушение, предусмотренное ч. 1 ст. 20.25 КоАП РФ, то есть неуплата административного штрафа в срок, предусмотренный законо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илу п. 3 примечания к ч. 1 ст. 20.25 КоАП РФ, суд приходит к выводу о назначении наказания в виде административного штрафа в двукратном размере суммы неуплаченного штрафа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1, 29.9, 29.10 КоАП РФ,  суд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ПО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Юсупова И.Д. признать виновным в совершении административного    правонарушения,    предусмотренного   частью 1 статьи 20.25 Кодекса Российской Федерации об административных правонарушениях и назначить наказание в виде административного штрафа в размере  1 000,00 (Одна 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283242012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Советский районный суд Ставропольского края со дня получения или вр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Мировой судья                                                                           Лейбич Т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