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299-33-539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131-01-2024-001904-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25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Баштарова А.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штаров А.И. не оплатил в установленный законом срок административный штраф в размере 3000 рублей, назначенный постановлением № … от .. января 2024 года (протокол № …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штаров А.И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… января 2024 года в отношении Баштарова А.И. было вынесено постановление о назначении наказания в виде административного штрафа в размере 3000 рублей за совершение правонарушения, предусмотренного ч.5 ст.12.16 КоАП РФ. Постановление не было обжаловано и вступило в законную силу 29 января 2024 года. Баштаров А.И. в установленный законом срок до 28 мар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Баштарова А.И. в совершении административного правонарушения подтверждается протоколом об административном правонарушении №  …. от 14 ма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штаров А.И.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3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…….. январ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…. от …. января 2024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штаров А.И.   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 5 ст.12.16 КоАП РФ, подвергнут штрафу в размере 3000 рублей (л.д. 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четом об отслеживании отправления ( л.д. 3). карточкой нарушения ( л.д.5)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штарова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штарова А.И., что препятствует назначению наказания в виде обязательных работ, считает возможным назначить Баштарову А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штарова А.И. 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6 000 (шес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29924201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штарову А.И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