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5-303-33-539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26MS0131-01-2024-001908-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13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Дибирова М.И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биров М.И. не оплатил в установленный законом срок административный штраф в размере 500 рублей, назначенный постановлением № ….. от 7 января 2024 года (протокол ……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Дибиров М.И., будучи надлежащим образом извещенный о дате, месте и времени рассмотрения дела, не явился, ходатайство об отложении рассмотрения дела не предст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7 января 2024 года в отношении Дибирова М.И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3.1 ст. 12.5 КоАП РФ. Постановление не было обжаловано и вступило в законную силу 18 января 2024 года. Дибиров М.И. в установленный законом срок до 17 марта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Дибирова М.И. в совершении административного правонарушения подтверждается протоколом об административном правонарушении ….. от 18 апрел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биров М.И. не</w:t>
      </w:r>
      <w:r>
        <w:rPr>
          <w:rFonts w:cs="Times New Roman" w:ascii="Times New Roman" w:hAnsi="Times New Roman"/>
          <w:sz w:val="24"/>
          <w:szCs w:val="24"/>
        </w:rPr>
        <w:t xml:space="preserve">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…. от 7 января 2024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№ ….. от 7 января 2024 года, сог</w:t>
      </w:r>
      <w:r>
        <w:rPr>
          <w:rFonts w:cs="Times New Roman" w:ascii="Times New Roman" w:hAnsi="Times New Roman"/>
          <w:sz w:val="24"/>
          <w:szCs w:val="24"/>
        </w:rPr>
        <w:t xml:space="preserve">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биров М.И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ч.3.1 ст. 12.5 КоАП РФ, подвергнут штрафу в размере 500 рублей (л.д. 2), рапортом о выявленном правонарушении (л.д.3), информацией ГИС ГМП об отсутствии сведений об оплате штрафа в установленный срок (л.д.4), списком нарушений (л.д.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Дибирова М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бирова М.И., что препятствует назначению наказания в виде обязательных работ, административного ареста, считает возможным назначить Дибирову М.И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бирова М.И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150030324201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бирову М.И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