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13 июн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старшего помощника прокурора Советского района Ставропольского края А..,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Кабанника В. В., ****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5.61 КоАП РФ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0"/>
        <w:jc w:val="both"/>
        <w:rPr/>
      </w:pPr>
      <w:r>
        <w:rPr/>
        <w:t>9 мая 2024 года в период времени с 17 часов 30 минут до 18 часов 00 минут Кабанник В.В., находясь у *****, расположенного по адресу: *****, действуя умышленно, высказал в адрес С. оскорбления в неприличной, противоречащей общепринятым нормам морали и нравственности форме, унижающие ее честь и достои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нник В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остьянова 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старшего помощника прокурора Советского района Ставропольского края А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Кабанника В.В.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ab/>
        <w:t>Виновность Кабанника В.В. в совершении административного правонарушения подтверждается следующими доказательствами: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м о возбуждении дела об административном правонарушении от 30 мая 2024 года ( л.д.1-3), </w:t>
      </w:r>
    </w:p>
    <w:p>
      <w:pPr>
        <w:pStyle w:val="ConsPlusNormal"/>
        <w:ind w:firstLine="708"/>
        <w:jc w:val="both"/>
        <w:rPr/>
      </w:pPr>
      <w:r>
        <w:rPr/>
        <w:t xml:space="preserve">заявлением С. от 9 мая 2024 года с просьбой о привлечении к ответственности Кабанника В.В., высказавшего оскорбления в нецензурной форме (л.д.5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С. от 9 мая 2024 года об оскорблениях со стороны Кабанника В.В., унижении ее чести и достоинства ( л.д.6-8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Д. от 9 мая 2024 года об оскорблениях в нецензурной форме со стороны Кабанника В.В. в адрес С. (л.д.9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П. от 15 мая 2024 года об оскорблениях в нецензурной форме со стороны Кабанника В.В. в адрес С. ( л.д.18), </w:t>
      </w:r>
    </w:p>
    <w:p>
      <w:pPr>
        <w:pStyle w:val="ConsPlusNormal"/>
        <w:ind w:firstLine="708"/>
        <w:jc w:val="both"/>
        <w:rPr/>
      </w:pPr>
      <w:r>
        <w:rPr/>
        <w:t>исследованным объяснением Кабанника В.В. от 30 мая 2024 года о конфликте с С., оскорблении ее нецензурной бранью ( л.д.21-2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показания потерпевшей С., свидетелей Д., П., суд учитывает </w:t>
      </w:r>
      <w:r>
        <w:rPr>
          <w:rFonts w:cs="Times New Roman" w:ascii="Times New Roman" w:hAnsi="Times New Roman"/>
          <w:sz w:val="24"/>
          <w:szCs w:val="24"/>
        </w:rPr>
        <w:t xml:space="preserve">разъяснения, содержащие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    Кабанника В.В. были исследованы полученные в ходе досудебного производства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С., свидетелей Д.., П., </w:t>
      </w:r>
      <w:r>
        <w:rPr>
          <w:rFonts w:cs="Times New Roman" w:ascii="Times New Roman" w:hAnsi="Times New Roman"/>
          <w:sz w:val="24"/>
          <w:szCs w:val="24"/>
        </w:rPr>
        <w:t xml:space="preserve">данные о которых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ные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</w:rPr>
        <w:t xml:space="preserve">потерпевш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, свидетелей  Д., П. суд принимает за основу, поскольку они полные, последовательные, согласуются с исследованными письменными материалами дела, не доверять которым у суда нет оснований,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, после предупреждения потерпевшей об ответственности за дачу заведомо ложных показаний. Указанные исследованные показания потерпевш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, свидетелей Д., П. </w:t>
      </w:r>
      <w:r>
        <w:rPr>
          <w:rFonts w:cs="Times New Roman" w:ascii="Times New Roman" w:hAnsi="Times New Roman"/>
          <w:sz w:val="24"/>
          <w:szCs w:val="24"/>
        </w:rPr>
        <w:t>каких-либо противоречий по поводу обстоятельств рассматриваемого события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анное Кабанником В.В. в адрес С.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о</w:t>
      </w:r>
      <w:r>
        <w:rPr>
          <w:rFonts w:cs="Times New Roman" w:ascii="Times New Roman" w:hAnsi="Times New Roman"/>
          <w:sz w:val="24"/>
          <w:szCs w:val="24"/>
        </w:rPr>
        <w:t>казательств, объективно подтверждающих наличие у потерпевшей      С. поводов для оговора лица, привлекаемого к административной ответственности Кабанника В.В., в материалах дела не имеется, каких-либо неустранимых сомнений, которые должны бы трактоваться в пользу Кабанника В.В.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я постановление о возбуждении дела об административном правонарушении от 30 мая 2024 года, суд учитывает, что в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Указа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оси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Постановление о возбуждении дела об административном правонарушении от 30 мая 2024 года составлено должностным лицом в присутствии Кабанника В.В. и содержит все необходимые сведе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место, время, событие административного правонарушения, стать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усматривающую административную ответственность за данное административное правонарушение,  подпис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о возбуждении дела об административном правонарушении от 30 ма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а Кабаннику В.В. в установленный КоАП РФ срок. Нарушений процессуальных норм при составлении процессуального документа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новление о возбуждении дела об административном правонарушении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Оснований для признания данного процессуального документа недопустимым доказательством по делу не имеетс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Кабанника В.В. в совершении административного правонарушения, предусмотренного ч. 1 ст. 5.61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.9 КоАП РФ п</w:t>
      </w:r>
      <w:r>
        <w:rPr>
          <w:rFonts w:eastAsia="Times New Roman"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 статьи 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Кабанником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</w:t>
      </w:r>
      <w:r>
        <w:rPr>
          <w:rFonts w:cs="Times New Roman" w:ascii="Times New Roman" w:hAnsi="Times New Roman"/>
          <w:sz w:val="24"/>
          <w:szCs w:val="24"/>
        </w:rPr>
        <w:t>совершенного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значительны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 в совокупности собранные по делу доказательства и считая доказанной вину Кабанника В.В. в совершении административного правонарушения, суд квалифицирует его деяние по ч.1 ст. 5.61 КоАП РФ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Кабаннику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Кабаннику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 ч.2 ст. 4.2 КоАП РФ, является признание вины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ннику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.1 ст. 4.3 КоАП РФ, суд не усматривает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стоятельство, смягчающее административную ответственность, отсутствие обстоятельств, отягчающих административную ответственность, считает возможным назначить н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ника В. В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1 ст. 5.61 КоАП РФ, и назначить ему наказание в виде административного штрафа в размере 3000 (трех тысяч) рублей в доход государства: </w:t>
      </w: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11601053019000140, У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150030424051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абаннику В.В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«Согласовано»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1A5BEE410158B6D4F067C5C213C97B3C9D7315699805CB5F9B6AEDDEF586D1569B05AB01AD3F7A75D4E6ABE7352B3A46CE5ED7A04GFU8N" TargetMode="External"/><Relationship Id="rId3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4" Type="http://schemas.openxmlformats.org/officeDocument/2006/relationships/hyperlink" Target="consultantplus://offline/ref=D51AF056270C3AB267F8B52289D7DB056638FE1D11A94879D03BE97A1643CBC95E73F8FD3B240CF900601183319BAB518D878B8BB9CE3460OFjAL" TargetMode="External"/><Relationship Id="rId5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6" Type="http://schemas.openxmlformats.org/officeDocument/2006/relationships/hyperlink" Target="consultantplus://offline/ref=D51AF056270C3AB267F8B52289D7DB05653FF91F15A84879D03BE97A1643CBC94C73A0F13A2714F1087547D277OCjDL" TargetMode="External"/><Relationship Id="rId7" Type="http://schemas.openxmlformats.org/officeDocument/2006/relationships/hyperlink" Target="consultantplus://offline/ref=D51AF056270C3AB267F8B52289D7DB056638FE1D11A94879D03BE97A1643CBC95E73F8FD3B240CF809601183319BAB518D878B8BB9CE3460OFjAL" TargetMode="External"/><Relationship Id="rId8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9" Type="http://schemas.openxmlformats.org/officeDocument/2006/relationships/hyperlink" Target="consultantplus://offline/ref=D51AF056270C3AB267F8B52289D7DB056638FE1D11A94879D03BE97A1643CBC94C73A0F13A2714F1087547D277OCjDL" TargetMode="External"/><Relationship Id="rId10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11" Type="http://schemas.openxmlformats.org/officeDocument/2006/relationships/hyperlink" Target="consultantplus://offline/ref=43E1AE8AF7EE1327378F9BA034A95A1B79892DA17293AE8D5344E857392FD02B4D74287571AEC07EKCj5I" TargetMode="External"/><Relationship Id="rId12" Type="http://schemas.openxmlformats.org/officeDocument/2006/relationships/hyperlink" Target="consultantplus://offline/ref=43E1AE8AF7EE1327378F9BA034A95A1B79892DA17293AE8D5344E857392FD02B4D74287571AEC07EKCj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