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    13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</w:t>
      </w:r>
      <w:r>
        <w:rPr>
          <w:rFonts w:eastAsia="Times New Roman" w:cs="Times New Roman" w:ascii="Times New Roman" w:hAnsi="Times New Roman"/>
          <w:sz w:val="24"/>
          <w:szCs w:val="24"/>
        </w:rPr>
        <w:t>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Еремизина Ю.А.,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Еремизина Ю. А., **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вершении административного правонарушения, предусмотренного ч. 1 ст. 6.9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июня 2024 года в 18 часов 00 минут Еремизин Ю.А., находясь в **** по адресу: </w:t>
      </w:r>
      <w:r>
        <w:rPr>
          <w:rFonts w:cs="Times New Roman" w:ascii="Times New Roman" w:hAnsi="Times New Roman"/>
          <w:sz w:val="24"/>
          <w:szCs w:val="24"/>
        </w:rPr>
        <w:t xml:space="preserve">***** </w:t>
      </w:r>
      <w:r>
        <w:rPr>
          <w:rFonts w:eastAsia="Times New Roman" w:cs="Times New Roman" w:ascii="Times New Roman" w:hAnsi="Times New Roman"/>
          <w:sz w:val="24"/>
          <w:szCs w:val="24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</w:t>
      </w:r>
      <w:r>
        <w:rPr>
          <w:rFonts w:cs="Times New Roman" w:ascii="Times New Roman" w:hAnsi="Times New Roman"/>
          <w:sz w:val="24"/>
          <w:szCs w:val="24"/>
        </w:rPr>
        <w:t xml:space="preserve">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Еремизин Ю.А. вину признал, от дачи показаний отказался, воспользовавшись ч.1 ст. 51 Конституции РФ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Еремизина Ю.А., исследовав материалы дела, суд приходит к следующему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1 статьи 6.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административным правонарушением признается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01.1998 N 3-ФЗ "О наркотических средствах и психотропных вещества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. 3 ч. 5 Порядка проведения медицинского освидетельствования на состояние опьянения (утв. приказом Минздрава России от 18.12.2015 N 933н) следует, что медицинское освидетельствование проводится в том числе, в отношении лица,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исьменных материалов дела следует, что 11 июня 2024 года в 18 часов 00 мину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емизин Ю.А.,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которого имелись достаточные основания полагать, что он употребил наркотические средства или психотропные вещества без назначения врача, находя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ГБУЗ СК «Советская районная больница» по адресу: </w:t>
      </w:r>
      <w:r>
        <w:rPr>
          <w:rFonts w:cs="Times New Roman" w:ascii="Times New Roman" w:hAnsi="Times New Roman"/>
          <w:sz w:val="24"/>
          <w:szCs w:val="24"/>
        </w:rPr>
        <w:t xml:space="preserve">Ставропольский край, Советский муниципальный округ, г. Зеленокумск, ул. Заводская, д.32,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казался от 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послужившим основанием полагать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ремизин Ю.А. </w:t>
      </w:r>
      <w:r>
        <w:rPr>
          <w:rFonts w:cs="Times New Roman" w:ascii="Times New Roman" w:hAnsi="Times New Roman"/>
          <w:sz w:val="24"/>
          <w:szCs w:val="24"/>
        </w:rPr>
        <w:t xml:space="preserve">потребил наркотические средства или психотропные вещества без назначения врача, явились признаки опьянения: неустойчивость позы, нарушение речи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овность Еремизина Ю.А. в совершении административного правонарушения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***** от 11 июня 2024 года ( л.д.2)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портом полицейского ***** о выявленном правонарушении от 11 июня 2024 года, о выявлении у Еремизина Ю.А. признаков, </w:t>
      </w:r>
      <w:r>
        <w:rPr>
          <w:rFonts w:cs="Times New Roman" w:ascii="Times New Roman" w:hAnsi="Times New Roman"/>
          <w:sz w:val="24"/>
          <w:szCs w:val="24"/>
        </w:rPr>
        <w:t>послуживших основанием полагать, 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ремизин Ю.А. </w:t>
      </w:r>
      <w:r>
        <w:rPr>
          <w:rFonts w:cs="Times New Roman" w:ascii="Times New Roman" w:hAnsi="Times New Roman"/>
          <w:sz w:val="24"/>
          <w:szCs w:val="24"/>
        </w:rPr>
        <w:t xml:space="preserve">потребил наркотические средства или психотропные вещества без назначения врача ( л.д.4),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 направлении на медицинское освидетельствование на состояние опьянения от 11 июня 2024 года, от прохождения которого Еремизин Ю.А. отказался ( л.д. 6)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ом медицинского освидетельствования на состояние опьянения ( алкогольного, наркотического или иного токсического ) от 11 июня 2024 года № 107, по результатам которого вынесено заключение об отказе от медицинского освидетельствования ( л.д. 7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Еремизина Ю.А., суд квалифицирует его деяние по ч.1  ст.6.9 КоАП РФ –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емизину Ю.А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2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емизину Ю.А., 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м ч.2 ст. 4.2 КоАП РФ, суд признает признание вины.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емизину Ю.А.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посягающего на </w:t>
      </w:r>
      <w:r>
        <w:rPr>
          <w:rFonts w:cs="Times New Roman" w:ascii="Times New Roman" w:hAnsi="Times New Roman"/>
          <w:bCs/>
          <w:sz w:val="24"/>
          <w:szCs w:val="24"/>
        </w:rPr>
        <w:t>здоровье, санитарно- 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чность виновного, не имеющего официального источника дохода и финансовой возможности для оплаты штрафа, отсутствие оснований, препятствующих назначению наказания в виде административного ареста, считает необходимым назна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ремизину Ю.А. на</w:t>
      </w:r>
      <w:r>
        <w:rPr>
          <w:rFonts w:cs="Times New Roman" w:ascii="Times New Roman" w:hAnsi="Times New Roman"/>
          <w:sz w:val="24"/>
          <w:szCs w:val="24"/>
        </w:rPr>
        <w:t xml:space="preserve">казание в виде административного ареста.     </w:t>
      </w:r>
    </w:p>
    <w:p>
      <w:pPr>
        <w:pStyle w:val="TextBody"/>
        <w:ind w:firstLine="644"/>
        <w:rPr/>
      </w:pPr>
      <w:r>
        <w:rPr/>
        <w:t xml:space="preserve">На  основании  изложенного, руководствуясь ст. ст. 29.10, 30.1 - 30.3 КоАП  РФ, </w:t>
      </w:r>
    </w:p>
    <w:p>
      <w:pPr>
        <w:pStyle w:val="TextBody"/>
        <w:ind w:firstLine="644"/>
        <w:rPr/>
      </w:pPr>
      <w:r>
        <w:rPr/>
      </w:r>
    </w:p>
    <w:p>
      <w:pPr>
        <w:pStyle w:val="Normal"/>
        <w:spacing w:lineRule="auto" w:line="24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ремизина Ю. А. пр</w:t>
      </w:r>
      <w:r>
        <w:rPr>
          <w:rFonts w:cs="Times New Roman" w:ascii="Times New Roman" w:hAnsi="Times New Roman"/>
          <w:sz w:val="24"/>
          <w:szCs w:val="24"/>
        </w:rPr>
        <w:t xml:space="preserve">изнать виновным в совершении административного правонарушения, предусмотренного ч.1 ст. 6.9 КоАП РФ, и назначить наказание в виде административного ареста </w:t>
      </w:r>
      <w:r>
        <w:rPr>
          <w:rFonts w:eastAsia="Times New Roman" w:cs="Times New Roman" w:ascii="Times New Roman" w:hAnsi="Times New Roman"/>
          <w:sz w:val="24"/>
          <w:szCs w:val="24"/>
        </w:rPr>
        <w:t>сроком на пять суток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отбывания наказания по данному делу исчислять с момента водворения Еремизина Ю.А. в помещение административно - задержанных Отдела МВД России «Советский»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отбывания административного ареста </w:t>
      </w:r>
      <w:r>
        <w:rPr>
          <w:rFonts w:eastAsia="Times New Roman" w:cs="Times New Roman" w:ascii="Times New Roman" w:hAnsi="Times New Roman"/>
          <w:sz w:val="24"/>
          <w:szCs w:val="24"/>
        </w:rPr>
        <w:t>Еремизину Ю.А.</w:t>
      </w:r>
      <w:r>
        <w:rPr>
          <w:rFonts w:cs="Times New Roman" w:ascii="Times New Roman" w:hAnsi="Times New Roman"/>
          <w:sz w:val="24"/>
          <w:szCs w:val="24"/>
        </w:rPr>
        <w:t xml:space="preserve"> зачесть срок административного задержания с 20 часов 35 минут 11 июня 2024 года до 9 часов 50 минут 13 июня 2024 года.</w:t>
      </w:r>
    </w:p>
    <w:p>
      <w:pPr>
        <w:pStyle w:val="ConsPlusNormal"/>
        <w:ind w:firstLine="708"/>
        <w:jc w:val="both"/>
        <w:rPr/>
      </w:pPr>
      <w:r>
        <w:rPr/>
        <w:t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«Согласовано»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Гаврилова Е.В.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BC737F17836503C66F961AF88BEA1295422FF6D768DB7C07CF98A986DAF5AFO5G" TargetMode="External"/><Relationship Id="rId3" Type="http://schemas.openxmlformats.org/officeDocument/2006/relationships/hyperlink" Target="consultantplus://offline/ref=56B6483DD37A5BE97C2DEDE0BB777C5D59490F3E76642240A2051184971263E91B9895FCFC497ED9B3C7258B44320B896E6133EC0DX1jCJ" TargetMode="External"/><Relationship Id="rId4" Type="http://schemas.openxmlformats.org/officeDocument/2006/relationships/hyperlink" Target="consultantplus://offline/ref=56B6483DD37A5BE97C2DEDE0BB777C5D59490F3E76642240A2051184971263E91B9895FCFC477ED9B3C7258B44320B896E6133EC0DX1jCJ" TargetMode="External"/><Relationship Id="rId5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