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315-33-539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1-01-2024-002054-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19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Циклаури Л.Ш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иклаури Л.Ш. не уплатил в установленный законом срок административный штраф в размере 2000 рублей, назначенный постановлением № …. от ….. июля 2023 года (протокол …..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иклаури Л.Ш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3 июля    2023 года в отношении Циклаури Л.Ш. было вынесено постановление о назначении наказания в виде административного штрафа в размере 2000 рублей за совершение правонарушения, предусмотренного ч.6 ст. 12.9 КоАП РФ. Постановление не было обжаловано и вступило в законную силу 13 августа 2023 года. Циклаури Л.Ш. в установленный законом срок до 12 окт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Циклаури Л.Ш. в совершении административного правонарушения подтверждается протоколом об административном правонарушении … от .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иклаури Л.Ш. 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2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…. от ….. июл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списком нарушений ( л.д. 2), информацией ГИС ГМП об отсутствии сведений об оплате штрафа в установленный срок (л.д.2 оборотная сторона)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…. от 13 июл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иклаури Л.Ш. 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6 ст. 12.9 КоАП РФ, подвергнут штрафу в размере 2000 рублей (л.д. 3), отчетом об отслеживании отправления ( л.д.3 оборотная сторон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Циклаури Л.Ш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иклаури Л.Ш., что препятствует назначению наказания в виде обязательных работ, считает возможным назначить Циклаури Л.Ш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иклаури Л.Ш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4000 (четырех 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31524201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Циклаури Л.Ш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