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9 ию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исполняющий обязанности мирового судьи судебного участка №1 Советского района Ставрополь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6"/>
          <w:szCs w:val="26"/>
        </w:rPr>
        <w:t>Ашабокова Я. А.,</w:t>
      </w:r>
      <w:r>
        <w:rPr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одившегося 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шабоков Я.А. не уплатил в установленный законом срок административный штраф в размере 1000 рублей, назначенный постановлением № *****от 18 марта 2024 года (*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е заседание Ашабоков Я.А., будучи надлежащим образом извещенный о дате, месте и времени рассмотрения дела, не явился, ходатайство об отложении рассмотрения дела не представи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8 марта   2024 года в отношении Ашабокова Я.А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29 марта 2024 года.         Ашабоков Я.А. в установленный законом срок до 28 ма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Ашабокова Я.А. в совершении административного правонарушения подтверждается протоколом об административном правонарушении ***** от 1 июн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Ашабоков Я.А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18 марта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18 марта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шабоков Я.А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6 КоАП РФ, подвергнут штрафу в размере 1000 рублей (л.д. 2), информацией ГИС ГМП об отсутствии сведений об оплате штрафа в установленный срок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Ашабокова Я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см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      </w:t>
      </w:r>
      <w:r>
        <w:rPr>
          <w:rFonts w:eastAsia="Times New Roman" w:cs="Times New Roman" w:ascii="Times New Roman" w:hAnsi="Times New Roman"/>
          <w:sz w:val="26"/>
          <w:szCs w:val="26"/>
        </w:rPr>
        <w:t>Ашабокову Я.А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х ст. 4.2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от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</w:t>
      </w:r>
      <w:r>
        <w:rPr>
          <w:rFonts w:eastAsia="Times New Roman" w:cs="Times New Roman" w:ascii="Times New Roman" w:hAnsi="Times New Roman"/>
          <w:sz w:val="26"/>
          <w:szCs w:val="26"/>
        </w:rPr>
        <w:t>Ашабокову Я.А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х ч.1 ст. 4.3 Кодекса Российской Федерации об административных правонарушениях, суд не усматрив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шабокова Я.А., что препятствует назначению наказания в виде обязательных работ, административного ареста, считает возможным назначить Ашабокову Я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шабокова Я. А. п</w:t>
      </w:r>
      <w:r>
        <w:rPr>
          <w:rFonts w:cs="Times New Roman" w:ascii="Times New Roman" w:hAnsi="Times New Roman"/>
          <w:sz w:val="26"/>
          <w:szCs w:val="26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150032424201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ъяс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шабокову Я.А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