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ело № 5-325-33-53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ИД 26МS0131-01-2024-002064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19 июня 2024 года   </w:t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2 Советского района Ставропольского края Гаврилова Е.В., исполняющий обязанности мирового судьи судебного участка №1 Совет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Иванова А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16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ст. 6.1.1 КоАП РФ,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ая 2024 года примерно в … часов … минут Иванов А.В., находясь в домовладении по адресу: Ставропольский край, …., д….., в результате внезапно возникших личных неприязненных отношений, умышленно, с целью причинения Ивановой Ю.С. физической боли, взял в руку кофту и ударил ею в область шеи Ивановой Ю.С., правой ногой нанес один удар в область ягодиц, после чего правой рукой схватил Иванову Ю.С. за правую ногу и стащил по порогу вниз, чем причинил Ивановой Ю.С. физическую боль. </w:t>
      </w:r>
      <w:r>
        <w:rPr>
          <w:rFonts w:cs="Times New Roman" w:ascii="Times New Roman" w:hAnsi="Times New Roman"/>
          <w:sz w:val="24"/>
          <w:szCs w:val="24"/>
        </w:rPr>
        <w:t>В действиях Иванова А.В. не содержатся признаки уголовно-наказуемого дея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 А.В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ая Иванова Ю.С., 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 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6.1.1. КоАП РФ предусматривает административную ответственность 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изложенного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лица, в отношении которого ведется производство по делу об административном правонарушении, Иванова А.В. в совершении административного правонарушения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… от …….06.2024 года </w:t>
      </w:r>
      <w:r>
        <w:rPr>
          <w:rFonts w:cs="Times New Roman" w:ascii="Times New Roman" w:hAnsi="Times New Roman"/>
          <w:sz w:val="24"/>
          <w:szCs w:val="24"/>
        </w:rPr>
        <w:t>(л.д.2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ой Ю.С. от ….05.2024 года с просьбой о привлечении к ответственности Иванова А.В., который ...05.2024 года причинил ей физическую боль (л.д. 4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Ивановой Ю.С. от ...05.2024 года об употреблении спиртных напитков Ивановым А.В., возникшей ссоре, причинении Ивановым А.В. физической боли (</w:t>
      </w:r>
      <w:r>
        <w:rPr>
          <w:rFonts w:cs="Times New Roman" w:ascii="Times New Roman" w:hAnsi="Times New Roman"/>
          <w:sz w:val="24"/>
          <w:szCs w:val="24"/>
        </w:rPr>
        <w:t>л.д.5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нным объяснением Иванова А.В. от ...05.2024 года об употреблении спиртных напитков, возникшей ссоре с Ивановой Ю.С., нанесении удара (</w:t>
      </w:r>
      <w:r>
        <w:rPr>
          <w:rFonts w:cs="Times New Roman" w:ascii="Times New Roman" w:hAnsi="Times New Roman"/>
          <w:sz w:val="24"/>
          <w:szCs w:val="24"/>
        </w:rPr>
        <w:t>л.д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. от 05.06.2024 года, суд учитывает, что в нем </w:t>
      </w:r>
      <w:r>
        <w:rPr>
          <w:rFonts w:cs="Times New Roman" w:ascii="Times New Roman" w:hAnsi="Times New Roman"/>
          <w:sz w:val="24"/>
          <w:szCs w:val="24"/>
        </w:rPr>
        <w:t xml:space="preserve">приведено событ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права привлекаемого к административной ответственности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а А.В.</w:t>
      </w:r>
      <w:r>
        <w:rPr>
          <w:rFonts w:cs="Times New Roman" w:ascii="Times New Roman" w:hAnsi="Times New Roman"/>
          <w:sz w:val="24"/>
          <w:szCs w:val="24"/>
        </w:rPr>
        <w:t xml:space="preserve"> соблюдены, протокол составлен в присутств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А.В., </w:t>
      </w:r>
      <w:r>
        <w:rPr>
          <w:rFonts w:cs="Times New Roman" w:ascii="Times New Roman" w:hAnsi="Times New Roman"/>
          <w:sz w:val="24"/>
          <w:szCs w:val="24"/>
        </w:rPr>
        <w:t xml:space="preserve">которому разъяснены права и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с протоколом он ознакомлен, с ним согласился, копию его для сведения получил на руки, о чем имеются его собственноручные подписи, также протокол содержит подпись должностного лица, его составившего, отвечает требованиям, предъявляемым к составлению протоко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замечаний к протоколу об административном правонарушении, а также к иным процессуальным докумен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 А.В. н</w:t>
      </w:r>
      <w:r>
        <w:rPr>
          <w:rFonts w:cs="Times New Roman" w:ascii="Times New Roman" w:hAnsi="Times New Roman"/>
          <w:sz w:val="24"/>
          <w:szCs w:val="24"/>
        </w:rPr>
        <w:t>е указывал.</w:t>
      </w:r>
    </w:p>
    <w:p>
      <w:pPr>
        <w:pStyle w:val="Normal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Иванова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вершении административного правонарушения, суд квалифицирует его деяние по ст. 6.1.1. КоАП РФ - как </w:t>
      </w:r>
      <w:r>
        <w:rPr>
          <w:rFonts w:cs="Times New Roman" w:ascii="Times New Roman" w:hAnsi="Times New Roman"/>
          <w:sz w:val="24"/>
          <w:szCs w:val="24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у А.В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х ч.1 ст. 4.2 КоАП РФ, суд не усматривает.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ом, смягчающим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               И</w:t>
      </w:r>
      <w:r>
        <w:rPr>
          <w:rFonts w:eastAsia="Times New Roman" w:cs="Times New Roman" w:ascii="Times New Roman" w:hAnsi="Times New Roman"/>
          <w:sz w:val="24"/>
          <w:szCs w:val="24"/>
        </w:rPr>
        <w:t>ванову А.В., пре</w:t>
      </w:r>
      <w:r>
        <w:rPr>
          <w:rFonts w:cs="Times New Roman" w:ascii="Times New Roman" w:hAnsi="Times New Roman"/>
          <w:sz w:val="24"/>
          <w:szCs w:val="24"/>
        </w:rPr>
        <w:t xml:space="preserve">дусмотренным ч.2 ст. 4.2 КоАП РФ, является признание вины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у А.В.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.1 ст. 4.3 КоАП РФ, суд не усматривает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стоятельства, смягчающие административную ответственность, отсутствие обстоятельств, отягчающих административную ответственность, отсутствие Иванова А.В.</w:t>
      </w:r>
      <w:r>
        <w:rPr>
          <w:rFonts w:cs="Times New Roman" w:ascii="Times New Roman" w:hAnsi="Times New Roman"/>
          <w:sz w:val="24"/>
          <w:szCs w:val="24"/>
        </w:rPr>
        <w:t xml:space="preserve">, что препятствует назначению наказания в виде административного ареста, обязательных работ,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Иванову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азание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 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а А.В. признать виновным в совершении административного правонарушения, предусмотренного ст. 6.1.1. КоАП РФ, и </w:t>
      </w:r>
      <w:r>
        <w:rPr>
          <w:rFonts w:cs="Times New Roman" w:ascii="Times New Roman" w:hAnsi="Times New Roman"/>
          <w:sz w:val="24"/>
          <w:szCs w:val="24"/>
        </w:rPr>
        <w:t xml:space="preserve">назначить наказание в виде административного штрафа в размере 5000 (пяти тысяч) рублей на реквизиты: 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 1 16 01063 01 0101 140, УИН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15003252406112.</w:t>
      </w:r>
    </w:p>
    <w:p>
      <w:pPr>
        <w:pStyle w:val="Normal"/>
        <w:tabs>
          <w:tab w:val="clear" w:pos="708"/>
          <w:tab w:val="left" w:pos="99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у А.В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Гаврилова Е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D7B0B4F963E8B844C7E83B459BB0DAA782B1895FD2106BAT0z1G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hyperlink" Target="consultantplus://offline/ref=279DF6A4FEF0383180BD87FBC8BA491C0CCBB1BE5666BAFD771BD3F8F69AD463636377DFEAAD953D63BB570B80MDx0K" TargetMode="External"/><Relationship Id="rId5" Type="http://schemas.openxmlformats.org/officeDocument/2006/relationships/hyperlink" Target="consultantplus://offline/ref=253FFE62900C53423F11B2CB2CC8643719BAC2FB61105F3BCA8FB3266D09392194C0345A0C05FDE92BCAE356997A617CE6A346FFB3073Dz7K" TargetMode="External"/><Relationship Id="rId6" Type="http://schemas.openxmlformats.org/officeDocument/2006/relationships/hyperlink" Target="consultantplus://offline/ref=253FFE62900C53423F11B2CB2CC8643718B0C7F6634208399BDABD2365597131DA85395D0F09F8E92BCAE356997A617CE6A346FFB3073Dz7K" TargetMode="External"/><Relationship Id="rId7" Type="http://schemas.openxmlformats.org/officeDocument/2006/relationships/hyperlink" Target="consultantplus://offline/ref=253FFE62900C53423F11B2CB2CC8643719BAC2FB61105F3BCA8FB3266D09392194C0345C0E02FDE27D90F352D02F6962E3BF58FFAD07D66938z5K" TargetMode="External"/><Relationship Id="rId8" Type="http://schemas.openxmlformats.org/officeDocument/2006/relationships/hyperlink" Target="consultantplus://offline/ref=253FFE62900C53423F11B2CB2CC8643719BAC2FB61105F3BCA8FB3266D09392194C0345C0E02FBEA7790F352D02F6962E3BF58FFAD07D66938z5K" TargetMode="External"/><Relationship Id="rId9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10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11" Type="http://schemas.openxmlformats.org/officeDocument/2006/relationships/hyperlink" Target="consultantplus://offline/ref=7902DC4B3641510C5050D59AD8963AAC7D7B0B4F963E8B844C7E83B459BB0DAA782B1895F420T0z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