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5-326-33-53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ИД 26МS0131-01-2024-002065-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19 июня 2024 года   </w:t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екретаре судебного заседания Ржевской Е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Доброва Г.Н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ей Добровой Л.В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Доброва Г.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16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арта 2024 года примерно в .. часов .. минут Добров Г.Н., находясь в кухонной комнате домовладения по адресу: Ставропольский край, .., пер. ….. в результате внезапно возникших личных неприязненных отношений, в ходе ссоры, умышленно, с целью причинения Добровой Л.В. физической боли, кулаком левой руки нанес Добровой Л.В. один удар в область правой щеки, чем  причинил Добровой Л.В.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 Доброва Г.Н. 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Добров Г.Н. вину признал, от дачи показаний отказался, воспользовавшись ч 1.ст. 51 Конституции РФ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ая Доброва Л.В. от дачи показаний отказалась, воспользовавшись ч 1.ст. 51 Конституции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Доброва Г.Н., потерпевшую Доброву Л.В., 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Доброва Г.Н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. .. от …..06.2024 года </w:t>
      </w:r>
      <w:r>
        <w:rPr>
          <w:rFonts w:cs="Times New Roman" w:ascii="Times New Roman" w:hAnsi="Times New Roman"/>
          <w:sz w:val="24"/>
          <w:szCs w:val="24"/>
        </w:rPr>
        <w:t>(л.д.2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м Добровой Л.В. от …..03.2024 года с просьбой о привлечении к ответственности Доброва Г.Н., нанесшего ей удар, причинившего физическую боль ( л.д. 7)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протоколом допроса потерпевшей Добровой Л.В. от …..04.2024 года об употреблении Добровым Г.Н. спиртных напитков, возникшей ссоре, нанесении ей  удара (</w:t>
      </w:r>
      <w:r>
        <w:rPr>
          <w:rFonts w:cs="Times New Roman" w:ascii="Times New Roman" w:hAnsi="Times New Roman"/>
          <w:sz w:val="24"/>
          <w:szCs w:val="24"/>
        </w:rPr>
        <w:t>л.д.8-9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протоколом допроса подозреваемого Доброва Г.Н. от …...05.2024 года об употреблении спиртных напитков, возникшей словесной ссоре с Добровой Л.В., нанесении ей удара кулаком левой руки в область щеки (</w:t>
      </w:r>
      <w:r>
        <w:rPr>
          <w:rFonts w:cs="Times New Roman" w:ascii="Times New Roman" w:hAnsi="Times New Roman"/>
          <w:sz w:val="24"/>
          <w:szCs w:val="24"/>
        </w:rPr>
        <w:t>л.д.10-11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м эксперта от …..04.2024 года № …, согласно которому у          Добровой Л.В. обнаружен ушиб мягких тканей волосистой части головы и лица, не повлекший вреда здоровью ( л.д. 12-1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.. от …..06.2024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 Доброва Г.Н. соблюдены, протокол составлен в присутствии Доброва Г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ому разъяснены права и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 ознакомлен, с ним согласился, копию его для сведения получил на руки, о чем имеются его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 Г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 указыва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 xml:space="preserve">Доброва Г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вершении административного правонарушения, суд квалифицирует его деяние по ст. 6.1.1. КоАП РФ - как </w:t>
      </w:r>
      <w:r>
        <w:rPr>
          <w:rFonts w:cs="Times New Roman" w:ascii="Times New Roman" w:hAnsi="Times New Roman"/>
          <w:sz w:val="24"/>
          <w:szCs w:val="24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Доброву Г.Н.,  </w:t>
      </w:r>
      <w:r>
        <w:rPr>
          <w:rFonts w:eastAsia="Times New Roman"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х ч.1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Доброву Г.Н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м ч.2 ст. 4.2 КоАП РФ, является признание вины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Доброву Г.Н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наличие у </w:t>
      </w:r>
      <w:r>
        <w:rPr>
          <w:rFonts w:cs="Times New Roman" w:ascii="Times New Roman" w:hAnsi="Times New Roman"/>
          <w:sz w:val="24"/>
          <w:szCs w:val="24"/>
        </w:rPr>
        <w:t xml:space="preserve">Доброва Г.Н. финансовой возможности для оплаты штраф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Доброву Г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азание 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   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а Г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 xml:space="preserve">назначить наказание в виде административного штрафа в размере 5000 (пяти тысяч) рублей на реквизиты: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 1 16 01063 01 0101 140, УИН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15003262406123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ъяснить Доброву Г.Н.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6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7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8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9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0" Type="http://schemas.openxmlformats.org/officeDocument/2006/relationships/hyperlink" Target="consultantplus://offline/ref=BF43E4FC6F6F621B5AEC160220E490B77C7728E6D25A1A48B9BB5C3D1E5D385B0179F14ABD416152B361DCBB7E20337A1E9A05A78F444C3FQDE9I" TargetMode="External"/><Relationship Id="rId11" Type="http://schemas.openxmlformats.org/officeDocument/2006/relationships/hyperlink" Target="consultantplus://offline/ref=7902DC4B3641510C5050D59AD8963AAC7D7B0B4F963E8B844C7E83B459BB0DAA782B1895F420T0z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