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Дело № 5-342-33-539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ИД 26MS0132-01-2024-002184-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2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Егореньченкова В.Ю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гореньченков В.Ю. не уплатил в установленный законом срок административный штраф в размере 500 рублей, назначенный постановлением № …. от 15 ноября 2023 года (протокол ….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гореньченков В.Ю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5 ноября  2023 года в отношении Егореньченкова В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7 декабря 2023 года. Егореньченков В.Ю. в установленный законом срок до 16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Егореньченкова В.Ю. в совершении административного правонарушения подтверждается протоколом об административном правонарушении ….. от 14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гореньченков В.Ю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….. от 15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…… от 15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гореньченков В.Ю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3), отчетом об отслеживании отправления ( л.д. 4),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Егореньченкова В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гореньченкова В.Ю., что препятствует назначению наказания в виде обязательных работ, считает возможным назначить Егореньченкову В.Ю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гореньченкова В.Ю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150034424201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гореньченкову В.Ю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