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 5-343-33-539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ИД 26MS0131-01-2024-002132-8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. Зеленокумск                                                                                                       24 июня 2024 года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2 Советского района Ставропольского края Гаврилова Е.В., исполняющий обязанности мирового судьи судебного участка №1 Советского района Ставропольского кра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секретаре судебного заседания Ржевской Е.А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астием </w:t>
      </w:r>
      <w:r>
        <w:rPr>
          <w:rFonts w:eastAsia="Times New Roman" w:cs="Times New Roman" w:ascii="Times New Roman" w:hAnsi="Times New Roman"/>
          <w:sz w:val="24"/>
          <w:szCs w:val="24"/>
        </w:rPr>
        <w:t>лица, в отношении которого ведется производство по делу об административном правонарушении</w:t>
      </w:r>
      <w:r>
        <w:rPr>
          <w:rFonts w:cs="Times New Roman" w:ascii="Times New Roman" w:hAnsi="Times New Roman"/>
          <w:sz w:val="24"/>
          <w:szCs w:val="24"/>
        </w:rPr>
        <w:t xml:space="preserve"> Ширяева А.Д.,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дело об административном правонарушении в отношении Ширяева А.Д.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совершении административного правонарушения, предусмотренного ч. 1 ст. 6.9 КоАП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……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юня 2024 года в .. часа .. минут Ширяев А.Д., находясь в ГБУЗ СК «Советская районная больница» по адресу: </w:t>
      </w:r>
      <w:r>
        <w:rPr>
          <w:rFonts w:cs="Times New Roman" w:ascii="Times New Roman" w:hAnsi="Times New Roman"/>
          <w:sz w:val="24"/>
          <w:szCs w:val="24"/>
        </w:rPr>
        <w:t xml:space="preserve">Ставропольский край, Советский муниципальный округ, г. .., </w:t>
      </w:r>
      <w:r>
        <w:rPr>
          <w:rFonts w:eastAsia="Times New Roman" w:cs="Times New Roman" w:ascii="Times New Roman" w:hAnsi="Times New Roman"/>
          <w:sz w:val="24"/>
          <w:szCs w:val="24"/>
        </w:rPr>
        <w:t>не выполнил законное требование уполномоченного должностного лица о прохождении медицинского освидетельствования на состояние опьянения при наличии достаточных оснований полагать, что он потребил наркотические средства или психотропные вещества без назначения врача</w:t>
      </w:r>
      <w:r>
        <w:rPr>
          <w:rFonts w:cs="Times New Roman" w:ascii="Times New Roman" w:hAnsi="Times New Roman"/>
          <w:sz w:val="24"/>
          <w:szCs w:val="24"/>
        </w:rPr>
        <w:t xml:space="preserve"> либо новые потенциально опасные психоактивные вещества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удебном заседании Ширяев А.Д. вину признал, суду показал, что отказался от прохождения медицинского освидетельствования, так как не доверяет сотрудникам медицинского учреждения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слушав лицо, в отношении которого ведется производство по делу об административном правонарушении, Ширяева А.Д., исследовав материалы дела, суд приходит к следующему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гласно ст. 26.1 КоАП РФ по делу об административном правонарушении выяснению подлежат: наличие события  административного правонарушения; лицо, совершившее противоправное действие (бездействие), за которое КоАП РФ  или законом субъекта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 об административном правонарушении; иные обстоятельства, имеющие значение для  правильного разрешения дела, а также причины и условия совершения административного правонарушения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ч.1 ст. 1.5 КоАП РФ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частью 1 статьи 6.9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КоАП РФ административным правонарушением признается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оссийской Федерации запрещается потребление наркотических средств или психотропных веществ без назначения врача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8.01.1998 N 3-ФЗ "О наркотических средствах и психотропных веществах"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1 ст. 4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анного Закона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. 3 ч. 5 Порядка проведения медицинского освидетельствования на состояние опьянения (утв. приказом Минздрава России от 18.12.2015 N 933н) следует, что медицинское освидетельствование проводится в том числе, в отношении лица, результат медицинского освидетельствования которого необходим для подтверждения либо опровержения факта совершения административного правонарушения, для объективного рассмотрения дела об административном правонарушении, - на основании направления должностных лиц, уполномоченных составлять протоколы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письменных материалов дела следует, что … июня 2024 года в … часа …. мину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Ширяев А.Д., </w:t>
      </w:r>
      <w:r>
        <w:rPr>
          <w:rFonts w:cs="Times New Roman" w:ascii="Times New Roman" w:hAnsi="Times New Roman"/>
          <w:sz w:val="24"/>
          <w:szCs w:val="24"/>
        </w:rPr>
        <w:t xml:space="preserve">в отношении которого имелись достаточные основания полагать, что он употребил наркотические средства или психотропные вещества без назначения врача, находяс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ГБУЗ СК «Советская районная больница» по адресу: </w:t>
      </w:r>
      <w:r>
        <w:rPr>
          <w:rFonts w:cs="Times New Roman" w:ascii="Times New Roman" w:hAnsi="Times New Roman"/>
          <w:sz w:val="24"/>
          <w:szCs w:val="24"/>
        </w:rPr>
        <w:t xml:space="preserve">Ставропольский край, Советский муниципальный округ, г. …,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>казался от выполнения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ом, послужившим основанием полагать, 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Ширяев А.Д. </w:t>
      </w:r>
      <w:r>
        <w:rPr>
          <w:rFonts w:cs="Times New Roman" w:ascii="Times New Roman" w:hAnsi="Times New Roman"/>
          <w:sz w:val="24"/>
          <w:szCs w:val="24"/>
        </w:rPr>
        <w:t xml:space="preserve">потребил наркотические средства или психотропные вещества без назначения врача, явились признаки опьянения: неустойчивость позы, поведение, не соответствующее обстановке. 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новность Ширяева А.Д. в совершении административного правонарушения подтверждается следующими доказательствами: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токолом об административном правонарушении … от ….. июня 2024 года ( л.д.2),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портом полицейского ОВ ППСП ОМВД России «Советский» о выявленном правонарушении от 22 июня 2024 года, о выявлении у Ширяева А.Д. признаков, </w:t>
      </w:r>
      <w:r>
        <w:rPr>
          <w:rFonts w:cs="Times New Roman" w:ascii="Times New Roman" w:hAnsi="Times New Roman"/>
          <w:sz w:val="24"/>
          <w:szCs w:val="24"/>
        </w:rPr>
        <w:t>послуживших основанием полагать, 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Ширяев А.Д. </w:t>
      </w:r>
      <w:r>
        <w:rPr>
          <w:rFonts w:cs="Times New Roman" w:ascii="Times New Roman" w:hAnsi="Times New Roman"/>
          <w:sz w:val="24"/>
          <w:szCs w:val="24"/>
        </w:rPr>
        <w:t xml:space="preserve">потребил наркотические средства или психотропные вещества без назначения врача ( л.д.3), 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токолом о направлении на медицинское освидетельствование на состояние опьянения от …. июня 2024 года, от прохождения которого Ширяев А.Д., отказался ( л.д. 5),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том медицинского освидетельствования на состояние опьянения ( алкогольного, наркотического или иного токсического ) от 22 июня 2024 года № ….., по результатам которого вынесено заключение об отказе от медицинского освидетельствования ( л.д. 6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нные доказательства оформлены сотрудником полиции в рамках выполнения им своих служеб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26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 к числу доказательств, имеющих значение для правильного разрешения дела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ценив в совокупности собранные по делу доказательства и считая доказанной вину Ширяева А.Д., суд квалифицирует его деяние по ч.1  ст.6.9 КоАП РФ –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, смягчающих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ую ответственност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Ширяеву А.Д.,  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ных ч.1 ст. 4.2 КоАП РФ, суд не усматривает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ами, смягчающими </w:t>
      </w:r>
      <w:r>
        <w:rPr>
          <w:rFonts w:cs="Times New Roman" w:ascii="Times New Roman" w:hAnsi="Times New Roman"/>
          <w:sz w:val="24"/>
          <w:szCs w:val="24"/>
        </w:rPr>
        <w:t>административную ответственность Ширяеву А.Д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ными ч.2 ст. 4.2 КоАП РФ, суд признает признание вины, наличие малолетнего ребенка.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, отягчающих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ую ответственност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Ширяеву А.Д.,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ных ч.1 ст. 4.3 КоАП РФ, суд не усматривает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наказания суд учитывает характер совершенного правонарушения, посягающего на </w:t>
      </w:r>
      <w:r>
        <w:rPr>
          <w:rFonts w:cs="Times New Roman" w:ascii="Times New Roman" w:hAnsi="Times New Roman"/>
          <w:bCs/>
          <w:sz w:val="24"/>
          <w:szCs w:val="24"/>
        </w:rPr>
        <w:t>здоровье, санитарно- эпидемиологическое благополучие населения и общественную нравственнос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личность виновного, отсутствие оснований, препятствующих назначению наказания в виде административного ареста, считает необходимым назна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Ширяеву А.Д. на</w:t>
      </w:r>
      <w:r>
        <w:rPr>
          <w:rFonts w:cs="Times New Roman" w:ascii="Times New Roman" w:hAnsi="Times New Roman"/>
          <w:sz w:val="24"/>
          <w:szCs w:val="24"/>
        </w:rPr>
        <w:t xml:space="preserve">казание в виде административного ареста.     </w:t>
      </w:r>
    </w:p>
    <w:p>
      <w:pPr>
        <w:pStyle w:val="TextBody"/>
        <w:ind w:firstLine="644"/>
        <w:rPr/>
      </w:pPr>
      <w:r>
        <w:rPr/>
        <w:t xml:space="preserve">На  основании  изложенного, руководствуясь ст. ст. 29.10, 30.1 - 30.3 КоАП  РФ, </w:t>
      </w:r>
    </w:p>
    <w:p>
      <w:pPr>
        <w:pStyle w:val="TextBody"/>
        <w:ind w:firstLine="644"/>
        <w:rPr/>
      </w:pPr>
      <w:r>
        <w:rPr/>
      </w:r>
    </w:p>
    <w:p>
      <w:pPr>
        <w:pStyle w:val="Normal"/>
        <w:spacing w:lineRule="auto" w:line="240"/>
        <w:ind w:firstLine="64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Ширяева А.Д. пр</w:t>
      </w:r>
      <w:r>
        <w:rPr>
          <w:rFonts w:cs="Times New Roman" w:ascii="Times New Roman" w:hAnsi="Times New Roman"/>
          <w:sz w:val="24"/>
          <w:szCs w:val="24"/>
        </w:rPr>
        <w:t xml:space="preserve">изнать виновным в совершении административного правонарушения, предусмотренного ч.1 ст. 6.9 КоАП РФ, и назначить наказание в виде административного ареста </w:t>
      </w:r>
      <w:r>
        <w:rPr>
          <w:rFonts w:eastAsia="Times New Roman" w:cs="Times New Roman" w:ascii="Times New Roman" w:hAnsi="Times New Roman"/>
          <w:sz w:val="24"/>
          <w:szCs w:val="24"/>
        </w:rPr>
        <w:t>сроком на двое суток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рок отбывания наказания по данному делу исчислять с момента водворения     Ширяева А.Д. в помещение административно - задержанных Отдела МВД России «Советский».</w:t>
      </w:r>
    </w:p>
    <w:p>
      <w:pPr>
        <w:pStyle w:val="ConsPlusNormal"/>
        <w:ind w:firstLine="708"/>
        <w:jc w:val="both"/>
        <w:rPr/>
      </w:pPr>
      <w:r>
        <w:rPr/>
        <w:t>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2 Советского района Ставропольского края.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>СОГЛАСОВАНО</w:t>
      </w:r>
    </w:p>
    <w:p>
      <w:pPr>
        <w:pStyle w:val="ConsPlusNormal"/>
        <w:ind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                                                                                         Гаврилова Е.В. 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9A5062ED9C2C39BC6FBC737F17836503C66F961AF88BEA1295422FF6D768DB7C07CF98A986DAF5AFO5G" TargetMode="External"/><Relationship Id="rId3" Type="http://schemas.openxmlformats.org/officeDocument/2006/relationships/hyperlink" Target="consultantplus://offline/ref=56B6483DD37A5BE97C2DEDE0BB777C5D59490F3E76642240A2051184971263E91B9895FCFC497ED9B3C7258B44320B896E6133EC0DX1jCJ" TargetMode="External"/><Relationship Id="rId4" Type="http://schemas.openxmlformats.org/officeDocument/2006/relationships/hyperlink" Target="consultantplus://offline/ref=56B6483DD37A5BE97C2DEDE0BB777C5D59490F3E76642240A2051184971263E91B9895FCFC477ED9B3C7258B44320B896E6133EC0DX1jCJ" TargetMode="External"/><Relationship Id="rId5" Type="http://schemas.openxmlformats.org/officeDocument/2006/relationships/hyperlink" Target="consultantplus://offline/ref=DA8DC6D47D59AEACEB2AB9F1503C96831B4C2FE072C1337F3D0B5A2E252C5BDC2E0DBA88BCAD4BE88204FB45A38AC8243FF569936AE50EE7T0OC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