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2527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69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</w:t>
        <w:tab/>
        <w:t xml:space="preserve">   16 июл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Ширяева Д.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за совершение административного правонарушения, предусмотренного частью 3 статьи 19.24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 июня 2024 года в период с . часов . минут по . часов . минут  Ширяев Д.А. отсутствовал по месту жительства  по адресу: Ставропольский край Советский муниципальный округ г…. кв.., после 22-00 часов, являясь лицом, в отношении которого установлен административный надзор. Не соблюдение ограничений установленных Ширяеву Д.А. судом, допущено им повторно в течение года, его действия (бездействия) не содержат уголовно наказуемого дея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Ширяев Д.А., в судебном заседании вину признал в полном объеме.</w:t>
        <w:tab/>
        <w:t>Выслушав Ширяева Д.А., исследовав приведенные в совокупности доказательства, имеющиеся в материалах дела, а имен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протокол … … об административном правонарушении от …. июня 2024 года и рапорт от этого же числа, составленный ст.УУП ОУУП и ДН ОМВД России «Советский» Амировым М.М. по факту совершения Ширяевым Д.А., 03.06.2024 года в период с . часов . минут до . часов . минут по адресу: Ставропольский край Советский муниципальный округ г….…., правонарушения, предусмотренного ч. 3 ст. 19.24 КоАП РФ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признательные объяснения Ширяева Д.А. от ..06.2024 года, имеющиеся в протоколе об административном правонарушении, подтверждающие факт совершения им административного правонарушения, указанного в описательной части постановления су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решение Зубово-Полянского районного суда республики Мордовия от 09.08.2021 года и решение Советского районного суда Ставропольского края от . февраля 2023 года, в отношении Ширяева Д.А., об установлении административных ограничений до погашения судимости и о дополнении ограничений, в т.ч. ограничение о запрете пребывания вне жилого помещения или иного помещения, являющегося местом жительства, либо пребывания надзорного лица  с 22-00 часов до 06-00 часов утра местного времени каждого дня;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заключение о заведении дела административного надзора от 13 октября 2021 года в отношении Ширяева Д.А., которому вышеуказанными решением суда установлен административный надзор на вышеуказанный срок, с административными ограничения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акт посещения поднадзорного лица по месту жительства или пребывания от ..06.2024 года составленный УУП ОУУП и ДН Толстокорый В.С. инспектором ГОАН Горской Г.А. по факту отсутствия Ширяева Д.А. на момент проверки по месту жительства ..06.2024 года с . час. . мин. до . час.. мин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предупреждение о необходимости исполнения обязанностей от 13.10.2021 года, врученное Ширяеву Д.А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постановление о назначении административного наказания № .. от 26.02.2024 года, вынесенного УУП ОУУП и ДН ОМВД России «Советский» Маркарян Э.Э., подтверждающего привлечение Ширяева Д.А. к административной ответственности по ч. 1 ст. 19.24 КоАП РФ, с назначением наказания в виде административного штрафа в размере 1100,00 рубле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суд установил, что Ширяев Д.А.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Согласно списку нарушений, Ширяев Д.А. ранее привлекался к административной ответственности за правонарушения, не являющиеся однородны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и назначении наказания, учитывая вышеуказанные обстоятельства, характер совершенного правонарушение, отсутствие официального места работы, суд считает возможным, назначить Ширяеву Д.А. наказание в виде обязательных работ, предусмотренных ч. 3 ст. 19.24 КоАП РФ, полагая назначенное справедливым и целесообразн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руководствуясь ст.ст. 19.24, 29.9-29.11 КоАП РФ, суд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Ширяева Д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40 (сорок) часов обязатель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Разъяснить Ширяеву Д.А., что в случае уклонения от отбывания обязательных работ ч. 4 ст. 20.25 КоАП РФ предусматрива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Советский районный суд Ставропольского края со дня вручения или получения его коп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Т.А. Лейбич </w:t>
      </w:r>
    </w:p>
    <w:sectPr>
      <w:type w:val="nextPage"/>
      <w:pgSz w:w="11906" w:h="16838"/>
      <w:pgMar w:left="1276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