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2601-037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380-33-539/202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   13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Советского района Ставропольского края Лейбич Т.А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 в отношении гражданина РФ Носова А.И.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влекаемого к административной ответственности за совершение правонарушения, предусмотренного статьей 6.1.1 Кодекса Российской Федерации об административных правонарушения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сов А.И. совершил иные насильственные действия отношении несовершеннолетней ПУБЛИКАЦИИ НЕ ПОДЛЕЖИ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                                                              Т.А. Лейб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