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2737-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 5-396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05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Зайцева В.Н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…. августа 2024 года в 08 часов 10 минут по адресу: Ставропольский край Советский муниципальный округ г…… установлено, что Зайцев . не оплатил в установленный законом срок административный штраф в размере 1000 рублей по постановлению по делу об административном правонарушении от 27.03.2024 года № .., вступившее в законную силу 09.04.2024 года. Однако, в течение 60 дней со дня вступления постановления в законную силу, указанный штраф Зайцевым В.Н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йцев В.Н. в судебном заседании вину в совершении вышеописанного административного правонарушения признал полностью, пояснив, что в настоящее время оплатил штраф, но позже установленного срока, предоставив суду чек об опла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 об административном правонарушении  от 05 августа 2024 года …. и рапорт от этого же числа, составленный УУП ОУУП и ДН ОМВД России «Советский Копновым М.В., согласно которого Зайцев В.Н. не оплатил в установленный законом срок, административный штраф  1000,00 рублей по постановлению № 354 от 27.03.2024 года, вынесенное участковым уполномоченным полиции Отдела МВД России «Советский» Копновым М.В. по делу об административном правонарушении в отношении Зайцева В.Н., привлекаемого к административной ответственности по  ч.2 ст. 19.24  КоАП РФ  с назначением наказания в виде административного штрафа в размере  1 000,00 рублей. Постановление вступило в законную силу 09.04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 № 354 от 27.03.2024 года о назначении административного наказания по делу об административном правонарушении в отношении Зайцева В.Н., привлекаемого к административной ответственности по  ч.2 ст. 19.24 КоАП РФ  с назначением наказания в виде административного штрафа в размере 1 0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Зайцева В.Н. к административной ответственности по ч. 1 ст. 20.25 КоАП РФ послужило неисполнение постановления от 27.03.2024 года, согласно которому он подвергнут штрафу в размере 1 000,00 рублей. Данное постановление вступило в законную силу 09.04.2024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Зайцев В.Н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смягчающих и отягчающих административную ответственность, судом не установлено. Зайцев В.Н. ранее привлекался к административной ответственности за правонарушения, не являющиеся однород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Зайцеву В.Н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йцева В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2  000,00 (Две тысячи) рубл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39624201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