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 xml:space="preserve">       УИД26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131-01-2024-004611-21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№ 5-584-33-539/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>г. Зеленокумск</w:t>
        <w:tab/>
        <w:tab/>
        <w:tab/>
        <w:tab/>
        <w:tab/>
        <w:tab/>
        <w:tab/>
        <w:t xml:space="preserve">    18 декабря 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 судебного участка № 1 Советского района Ставропольского края Лейбич Т.А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в отношении гражданина РФ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йдамировой Р.С.ранее привлекавшейся к административной ответственности,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влекаемой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йдамирова Р.С. не уплатила административный штраф, в установленный законом срок, 60 дней со дня вступления в законную силу постановления по делу об административном правонарушении, предусмотренном ст. 12.9 ч.2 КоАП РФ, с наложением штрафа в размере 500,00 рублей, вынесенного 11.06.2024 года инспектором по ИАЗ ЦАФАП ГИБДД МВД по Республике Дагестан, чем нарушила ч. 1 ст. 32.2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йдамирова Р.С. в судебное заседание не явилась, будучи надлежащим образом извещена о месте и времени судебного заседаниям. Ходатайств об отложении или рассмотрении дела в её отсутствие суду не представила. Суд, в соответствии с ч.2 ст. 25.1 КоАП РФ, считает возможным рассмотреть дело в отсутствие Айдамировой Р.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сследовав приведенные в совокупности доказательства, имеющиеся в материалах дела: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токол . от ..10.2024 года об административном правонарушении, составленный ИДПС Госавтоинспекции ОМВД России «Советский» Шестаковым Е.А., согласно которого, Айдамирова Р.С., не оплатила в установленный законом срок, административный штраф 500,00 рублей по постановлению № . от 11.06.2024 года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становление № ... от 11.06.2024 года по делу об административном правонарушении вынесенного инспектором по ИАЗ ЦАФАП ГИБДД МВД по Республике Дагестан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список нарушений, содержащий сведения об административных правонарушениях, совершенных Айдамировой Р.С., по ст. 20.25 КоАП РФ ранее не привлекавшейся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суд приходит к выводу, что основанием для привлечения Айдамировой Р.С. к административной ответственности по ч. 1 ст. 20.25 КоАП РФ, послужило неисполнение постановления от 11.06.2024 года, согласно которому она подвергнута штрафу в размере 500,00 рублей. Данное постановление вступило в законную силу 24.07.2024 г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В соответствии с ч. 1 ст. 32.2 КоАП РФ административный штраф должен быть уплачен лицом, привлечё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суд установил, что Айдамирова Р.С. совершила  административное правонарушение, предусмотренное ч. 1 ст. 20.25 КоАП РФ, то есть неуплата административного штрафа в срок, предусмотренный законом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стоятельств смягчающих и отягчающих административную ответственность, не установлено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 учетом установленных судом обстоятельств, суд приходит к выводу о назначении Айдамировой Р.С. наказания в виде штрафа, предусмотренного ст. 20.25 ч.1 КоАП РФ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/>
      </w:pPr>
      <w:r>
        <w:rPr>
          <w:sz w:val="28"/>
          <w:szCs w:val="28"/>
        </w:rPr>
        <w:tab/>
        <w:t xml:space="preserve">На основании вышеизложенного и руководствуясь ст.ст.  20.25 ч.1, 29.9, 29.10 КоАП РФ, суд, 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йдамирову Р.С. признать виновной в совершении административного    правонарушения, предусмотренного   частью 1 статьи 20.25 Кодекса Российской Федерации об административных правонарушениях и назначить наказание в виде административного штрафа в размере 1 000,00 (Одна тысяча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лату административного штрафа необходимо произвести не позднее 60 дневного срока с момента вступления постановления в законную силу по следующим реквизитам: УФК по Ставропольскому краю (Управление по обеспечению деятельности  мировых  судей Ставропольского края л/с 04212000060), ИНН  2634051915,  КПП  263401001, номер счета получателя платежа 03100643000000012100,  ОТДЕЛЕНИЕ СТАВРОПОЛЬ БАНКА РОССИИ / УФК по Ставропольскому краю  г. Ставрополь, номер кор./сч. банка получателя платежа 40102810345370000013, БИК 010702101, ОКТМО 07550000, КБК 00811601203019000140, УИН 0355703701315005842420146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частью 1 статьи 32.2 КоАП РФ административный штраф должен быть уплачен не позднее 60 дней со дня истечения нижеуказанного срока обжал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в Советский районный суд Ставропольского края со дня получения или вручения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Т.А. Лейбич </w:t>
      </w:r>
    </w:p>
    <w:sectPr>
      <w:type w:val="nextPage"/>
      <w:pgSz w:w="11906" w:h="16838"/>
      <w:pgMar w:left="1418" w:right="851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