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УИД26МS0131-01-2024-004615-0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дело № 5-588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1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Самойленко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й за совершение административного правонарушения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… ноября 2024 года в . часа . минут  Самойленко . находясь по адресу: Ставропольский край Советский муниципальный округ х. . осуществила заведомо ложный вызов специализированной службы полиции, сообщив о том, что «Артюхов А.В., который является её законным мужем и проживает совместно с ней и детьми, сломал входную дверь, кидается на детей и неё» что не соответствовало действительности, тем самым осуществив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йленко А.О. будучи надлежащим образом извещена о месте и времени судебного заседания не явилась. Ходатайств об отложении или о рассмотрении в её отсутствие не предст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 ч.2 ст. 25.1 КоАП РФ считает возможным рассмотреть дело в её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14.11.2024 года, составленный ст.УУП ОУУП и ДН ОМВД России «Советский» Стипаненко А.Н. и рапорт от 10.11.2024 года о\у ОУР ОМВД России «Советский» Таренко А.С., зарегистрированный в КУСП № … от 10.11.2024 года ОМВД России «Советский», в отношении Самойленко А.О., по факту ложного вызова ею сотрудников полиции  10 но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об административном правонарушении имеются признательные объяснения Самойленко А.О. «с протоколом согласна, больше такого не повторится, сообщила ложный выз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знательные объяснения Самойленко А.О. от 11.11.2024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приходит к выводу, что в действиях Самойленко А.О.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, учитывая характер совершенного правонарушения, а также то, что Самойленко А.О. впервые привлекается к административной ответственности по ст. 19.13 КоАП РФ, суд приходит к выводу о назначении наказания в виде административного штрафа, предусмотренного санкцией ст. 19.13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руководствуясь ст.ст. 19.13, 29.9 -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йленко А.О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 000,00 (одной тысячи)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15005882419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1 ст. 32.2 КоАП РФ административный штраф должен быть уплачен не позднее  60 дней  со дня  истечения  нижеуказанного  срока обжал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уплаты  штрафа  в  установленный  законом  срок, ч. 1 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