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4616-06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89-33-539/202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18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 в отношении гражданина РФ Латыпова Д.В.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влекаемого к административной ответственности за совершение правонарушения, предусмотренного статьей 6.1.1 Кодекса Российской Федерации об административных правонарушен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атыпов Д.В. совершил иные насильственные действия нанес в отношении своего брата Латыпова Е., причинив ему физическую бо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вонарушение совершено им при следующих обстоятельства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. ноября 2024 года в . часов . минут по адресу: Ставропольский край Советский район город ….Латыпов Д.В. действуя умышленно, в результате внезапно возникших неприязненных отношений, на почве возникшего скандала с братом Латыповым Е.Э.,  нанес три удара кулаком правой руки в область лица, после чего пять ударов ладонью правой руки в область левого уха Латыпову Е.Э., причинив  физическую боль, то есть совершил действия не повлекшие за собой кратковременного расстройства здоровья, не причинившие вреда здоровью Латыпову Е.Э., не содержащие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Латыпов Д.В. вину в совершении вышеописанного административного правонарушения признал полностью, пояснив суду, что таким образом пытался «успокоить брата, который в нетрезвом состоянии обижал их сестр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Латыпов Е.Э., будучи надлежащим образом извещенный о месте и времени судебного заседания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об отложении или о рассмотрении в его отсутствие не представил. Суд, в соответствии с ч.3 ст. 25.2 КоАП РФ считает возможным рассмотреть дело в отсутствие Латыпова Е.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иведенные в совокупности доказательств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… об административном правонарушении от 15 ноября 2024 года, составленный УУП ОУУП и ДН ОМВД России «Советский» Копновым М.В. и рапорт Ст.УУП ОУУП и ДН ОМВД России «Советский» Стипаненко А.Н. по факту причинения  Латыповым Д.В. физической боли Латыпову Е.Э., … ноября 2024 года, зарегистрированный в 10-00 часов в КУСП № 6594 от 10.11.2024 года т.е. совершения Латыповым Д.В. административного правонарушения, предусмотренного ст. 6.1.1 КоАП РФ; объяснения потерпевшего Латыпова Е.Э., от 10.11.2024 года, объяснения Латыпова Д.В., подтверждающие факт совершения им правонарушения, указанного в описательной части постановления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прохождения судебно-медицинской экспертизы Латыпов Е.Э. отказался, что подтверждается его под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доказанности вины Латыпова Д.В. в совершении им правонарушения по факту причинения физической боли Латыпову Е.Э.</w:t>
      </w:r>
    </w:p>
    <w:p>
      <w:pPr>
        <w:pStyle w:val="ConsPlusNormal"/>
        <w:ind w:firstLine="708"/>
        <w:jc w:val="both"/>
        <w:rPr/>
      </w:pPr>
      <w:r>
        <w:rPr/>
        <w:t xml:space="preserve">Суд квалифицирует действия Латыпова Д.В по ст. 6.1.1 КоАП РФ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FF"/>
          </w:rPr>
          <w:t>деяния</w:t>
        </w:r>
      </w:hyperlink>
      <w:r>
        <w:rPr/>
        <w:t xml:space="preserve">, по квалифицирующему признаку совершение иных насильственных действий, причинивших физическую боль, но не повлекших последствий, указанных в ст. 115 УК РФ, не содержащих уголовно наказуемого </w:t>
      </w:r>
      <w:hyperlink r:id="rId5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имеющимся в материалах дела сведениям Латыпов Д.В. ранее не привлекался к административной ответственности за совершение  однородных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ягчающих административную ответственность обстоятельств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учитывая вышеуказанные обстоятельства, характер совершенного правонарушения, при отсутствии отягчающих административную ответственность обстоятельств, суд приходит к выводу о назначении Латыпову Д.В. наказания в виде административного штрафа, предусмотренного санкцией ст. 6.1.1 КоАП РФ, полагая назначенное наказание справедливым и соразмерным содеян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6.1.1, 29.9-29.11 Кодекса Российской Федерации об административных правонарушениях,  суд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тыпова Д.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административного</w:t>
      </w:r>
      <w:r>
        <w:rPr/>
        <w:t xml:space="preserve"> </w:t>
      </w:r>
      <w:r>
        <w:rPr>
          <w:sz w:val="28"/>
          <w:szCs w:val="28"/>
        </w:rPr>
        <w:t>штрафа в размере 5 000,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063010101140, УИН 0355703701315005892406110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. 1 ст.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Т.А. Лейб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1546CE2BDC5A6D57B1785CAAA27260F2F00F4EE9C47C54953F8766D7078996E541D9D3CCF36PAN" TargetMode="External"/><Relationship Id="rId3" Type="http://schemas.openxmlformats.org/officeDocument/2006/relationships/hyperlink" Target="consultantplus://offline/ref=2761546CE2BDC5A6D57B1785CAAA27260F2F00F4EE9C47C54953F8766D7078996E541D9D35CE6BB130PEN" TargetMode="External"/><Relationship Id="rId4" Type="http://schemas.openxmlformats.org/officeDocument/2006/relationships/hyperlink" Target="consultantplus://offline/ref=2761546CE2BDC5A6D57B1785CAAA27260F2F00F4EE9C47C54953F8766D7078996E541D9D3CCF36PAN" TargetMode="External"/><Relationship Id="rId5" Type="http://schemas.openxmlformats.org/officeDocument/2006/relationships/hyperlink" Target="consultantplus://offline/ref=2761546CE2BDC5A6D57B1785CAAA27260F2F00F4EE9C47C54953F8766D7078996E541D9D3CCF36P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