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600-33-539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кумск                                                                      05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района Ставропольского края  Лейбич Т.А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Шкальнова А.М., ранее 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влекаемого за совершение им административного правонарушения, предусмотренного ст.20.21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. декабря 2024 года в . часов . минуты в городе .   на ул.. . около домовладения № ., Шкальнов А.М. находился в общественном месте в состоянии алкогольного опьянения, имел неопрятный внешний вид, в ходе разговора изо рта исходил стойкий запах алкоголя,  своим внешним видом и поведением оскорблял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кальнов А.М. вину в совершении вышеописанного административного правонарушения признал полностью, пояснив, что действительно находился в общественном месте в состоянии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 об административном правонарушении, а именно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 от 04.12.2024 года об административном правонарушении и рапорт от этого же числа, составленные полицейскими УУП ОУУП и ДН ОМВД России «Советский» Овстровским Я.В., Чеботаревым Н.А. в отношении Шкальнова А.М. по факту совершения им административного правонарушения, предусмотренного ст.20.21 КоАП РФ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объяснения свидетеля Шаламова Н.С. от 04.12.2024 года подтверждающие факт совершения Шкальновым А.М. вышеописанного административного правонару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Акт медицинского освидетельствования на состояние опьянения (алкогольного, наркотического или иного токсического) №197 от 04 декабря 2024 года, согласно которого ГБУ «Советская РБ» Шкальнову А.М. установлено состояние опьяне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д приходит к выводу, что в действиях Шкальнова А.М. содержится состав административного правонарушения, предусмотренный ст.20.21 Кодекса Российской Федерации об административных правонарушениях,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огласно справки содержащей информацию интегрированного банка данных ГУВД по СК Шкальнов А.М., ранее привлекался к административной ответственности за правонарушения, по главе 20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ягчающим административную ответственность обстоятельством является совершение административного правонарушения по главе 20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отокола о задержании Шкальнов А.М. был задержан 04.12.2024 года в 22 часа 40 минут, освобожден 05.12.2024 года в 08-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, установленных судом по настоящему делу, суд приходит к выводу о назначении Шкальнову А.М. наказания в виде административного ареста, считая назначенное наказание справедливым, соразмерным содеянному. Назначение наказания в виде административного штрафа, суд считает нецелесообразным, поскольку Шкальнов А.М. работает по частному найму, перебивается случайными заработками и не имеет возможности оплатить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й для назначения наказания в виде административного ареста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и руководствуясь ст.ст. 20.21, 29.9 - 29.11 КоАП РФ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ИЛ: </w:t>
      </w: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льнова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 подвергнуть наказанию в виде административного ареста сроком на 1 (одни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10 часов 40 минут 05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сть в срок отбывания наказания в виде административного ареста, срок административного задержания с 22 час. 40 мин. 04 декабря 2024 года до 08  часов 50 минут 05 декаб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дней в Советский районный суд Ставропольского края со дня его вручения или пол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          Т.А. Лейбич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