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26УИДМ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0131-01-2024-004648-07</w:t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дело № 5-606-33-539/2024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sz w:val="28"/>
          <w:szCs w:val="28"/>
        </w:rPr>
        <w:t>г. Зеленокумск</w:t>
        <w:tab/>
        <w:tab/>
        <w:tab/>
        <w:tab/>
        <w:tab/>
        <w:tab/>
        <w:tab/>
        <w:t xml:space="preserve">     9 декабря 202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 судебного участка № 1 Советского района Ставропольского края Лейбич Т.А.,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ссмотрев дело об административном правонарушении в отношении гражданина РФ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Варварина А.Ю., ранее не привлекавшегося к административной ответственности,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привлекаемого к административной ответственности за совершение правонарушения, предусмотренного статьей 6.1.1 Кодекса Российской Федерации об административных правонарушениях,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арварин . совершил иные насильственные действия в отношении Варвариной ., причинив ей физическую боль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Правонарушение совершено им при следующих обстоятельствах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. года, примерно в . час . минут по адресу: Ставропольский край Советский муниципальный округ город . улица . Варварин А.Ю. находясь в вышеуказанной квартире, действуя умышленно, в результате внезапно возникших неприязненных отношений, с целью причинения физической боли нанес не менее двух ударов ладонью правой руки в область лица и три удара правой ногой в область левой ягодицы и копчика Варвариной Галине Михайловне причинив физическую боль, то есть совершил действия не повлекшие за собой кратковременного расстройства здоровья, не причинившие вреда здоровью Варвариной Г.М. не содержащие уголовно наказуемого </w:t>
      </w:r>
      <w:hyperlink r:id="rId2">
        <w:r>
          <w:rPr>
            <w:rStyle w:val="InternetLink"/>
            <w:color w:val="0000FF"/>
            <w:sz w:val="28"/>
            <w:szCs w:val="28"/>
          </w:rPr>
          <w:t>деяния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авонарушитель Варварин А.Ю. будучи надлежащим образом извещенный о месте и времени судебного заседания не явил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Ходатайств об отложении или о рассмотрении в его отсутствие не представи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д, в соответствии с ч.2 ст. 25.1 КоАП РФ считает возможным рассмотреть дело в отсутствие Варварина А.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терпевшая Варварина Г.М. пояснила в судебном заседании, что её приемный сын Варварин А.Ю. в ходе конфликта нанес не менее двух ударов ладонью правой руки в область лица и три удара правой ногой в область левой ягодицы и копчика, отчего она испытала физическую бол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следовав приведенные в совокупности доказательства, а именн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токол 26 . об административном правонарушении от 24 декабря 2023 года, составленный ст. УУП ОУУП ОМВД России «Советский» Копновым М.В. по факту причинения Варвариным А.Ю. физической боли Варвариной Г.М., . года, т.е. совершения Варвариным А.Ю. административного правонарушения, предусмотренного ст. 6.1.1 КоАП РФ, заявление от Варвариной Г.М. от 17 октября 2023 года, зарегистрированное в КУСП № . 2023 года, в котором она просит привлечь к ответственности Варварина А.Ю., который нанес ей не менее двух ударов ладонью правой руки в область лица, правой ногой не менее трех ударов в область ягодиц, причинив своими действиями физическую боль и телесные повреждения; объяснения Варвариной Г.М. от . года, признательные объяснения правонарушителя Варварина А.Ю. от 02.11.2023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заключения эксперта № . от 27.10.2023 года при судебно-медицинской экспертизе у Варвариной Г.М., 19.12.1963 года рождения, данных медицинских документов, с учетом обстоятельств и в соответствии с поставленными вопросами имели место: ушиб мягких тканей области левого тазобедренного сустава, который мог образоваться в результате травматического воздействия (удара, соударения), твердого тупого предмета (предметов), не исключено, что при обстоятельствах указанных в постановлении и в срок не за долго до обращения за медицинской помощью, и согласно п. 9 приказа № 194Н от 24.08.08 г. Министерства здравоохранения РФ не повлекли за собой кратковременного расстройства здоровья или незначительной стойкой утраты общей трудоспособности, в связи с чем, не причинили вреда здоровью. Учитывая характер и локализацию указанных выше повреждений, принимая во внимание изолированный характер повреждений, возможность получения данных повреждений при падении с высоты собственного роста исключе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д приходит к выводу о доказанности вины Варварина А.Ю. в совершении им правонарушения по факту причинения физической боли Варвариной Г.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уд квалифицирует действия Варварина А.Ю. по ст. 6.1.1 КоАП РФ - нанесение побоев или совершение иных насильственных действий, причинивших физическую боль, но не повлекших последствий, указанных в </w:t>
      </w:r>
      <w:hyperlink r:id="rId3">
        <w:r>
          <w:rPr>
            <w:rStyle w:val="InternetLink"/>
            <w:color w:val="0000FF"/>
            <w:sz w:val="28"/>
            <w:szCs w:val="28"/>
          </w:rPr>
          <w:t>статье 115</w:t>
        </w:r>
      </w:hyperlink>
      <w:r>
        <w:rPr>
          <w:sz w:val="28"/>
          <w:szCs w:val="28"/>
        </w:rPr>
        <w:t xml:space="preserve"> Уголовного кодекса Российской Федерации, если эти действия не содержат уголовно наказуемого </w:t>
      </w:r>
      <w:hyperlink r:id="rId4">
        <w:r>
          <w:rPr>
            <w:rStyle w:val="InternetLink"/>
            <w:color w:val="0000FF"/>
            <w:sz w:val="28"/>
            <w:szCs w:val="28"/>
          </w:rPr>
          <w:t>деяния</w:t>
        </w:r>
      </w:hyperlink>
      <w:r>
        <w:rPr>
          <w:sz w:val="28"/>
          <w:szCs w:val="28"/>
        </w:rPr>
        <w:t xml:space="preserve">, по квалифицирующему признаку совершение иных насильственных действий, причинивших физическую боль, но не повлекших последствий, указанных в ст. 115 УК РФ, не содержащих уголовно наказуемого </w:t>
      </w:r>
      <w:hyperlink r:id="rId5">
        <w:r>
          <w:rPr>
            <w:rStyle w:val="InternetLink"/>
            <w:color w:val="0000FF"/>
            <w:sz w:val="28"/>
            <w:szCs w:val="28"/>
          </w:rPr>
          <w:t>деяния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Согласно имеющимся в материалах дела сведениям Варварин А.Ю. ранее не привлекался к административной ответственности за совершение  однородных административных правонарушений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 xml:space="preserve">Обстоятельствами, смягчающими административную ответственность являются признание вины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тягчающих административную ответственность обстоятельств, не установлено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При назначении наказания, учитывая вышеуказанные обстоятельства, характер совершенного правонарушения, при отсутствии отягчающих административную ответственность обстоятельств и наличие смягчающих административную ответственность обстоятельств, суд приходит к выводу о назначении Варварину А.Ю. наказания в виде административного штрафа, предусмотренного санкцией ст. 6.1.1 КоАП РФ, полагая назначенное наказание справедливым и соразмерным содеянному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На основании вышеизложенного и руководствуясь ст.ст. 6.1.1, 29.9-29.11 Кодекса Российской Федерации об административных правонарушениях,  суд,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Варварина А.Ю. признать виновным в совершении административного правонарушения, предусмотренного статьей 6.1.1 Кодекса Российской Федерации об административных правонарушениях и назначить наказание в виде административного штрафа в размере 6 000,00 (шесть тысяч)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плату административного штрафа необходимо произвести не позднее 60 дневного срока с момента вступления постановления в законную силу по следующим реквизитам: УФК по Ставропольскому краю (Управление по обеспечению деятельности  мировых  судей Ставропольского края л/с 04212000060), ИНН  2634051915,  КПП  263401001, номер счета получателя платежа 03100643000000012100,  ОТДЕЛЕНИЕ СТАВРОПОЛЬ БАНКА РОССИИ / УФК по Ставропольскому краю  г. Ставрополь, номер кор./сч. банка получателя платежа 40102810345370000013, БИК 010702101, ОКТМО 07550000, КБК 00811601063010101140, УИН 0355703701315006062406175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В соответствии с ч. 1 ст. 32.2 КоАП РФ административный штраф должен быть уплачен не позднее 60 дней со дня истечения нижеуказанного срока обжаловани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ление может быть обжаловано в Советский районный суд Ставропольского края через мирового судью судебного участка № 1 Советского района в течение десяти дней со дня вручения или получения копии постановлени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ГЛАСОВНАО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Т.А. Лейбич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761546CE2BDC5A6D57B1785CAAA27260F2F00F4EE9C47C54953F8766D7078996E541D9D3CCF36PAN" TargetMode="External"/><Relationship Id="rId3" Type="http://schemas.openxmlformats.org/officeDocument/2006/relationships/hyperlink" Target="consultantplus://offline/ref=2761546CE2BDC5A6D57B1785CAAA27260F2F00F4EE9C47C54953F8766D7078996E541D9D35CE6BB130PEN" TargetMode="External"/><Relationship Id="rId4" Type="http://schemas.openxmlformats.org/officeDocument/2006/relationships/hyperlink" Target="consultantplus://offline/ref=2761546CE2BDC5A6D57B1785CAAA27260F2F00F4EE9C47C54953F8766D7078996E541D9D3CCF36PAN" TargetMode="External"/><Relationship Id="rId5" Type="http://schemas.openxmlformats.org/officeDocument/2006/relationships/hyperlink" Target="consultantplus://offline/ref=2761546CE2BDC5A6D57B1785CAAA27260F2F00F4EE9C47C54953F8766D7078996E541D9D3CCF36PAN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