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4788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617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13 декабр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оветского района Ставропольского края Лейбич Т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гражданина РФ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ова Н.Ю., ранее привлекавшегося к административной ответствен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 октября 2024 года в период с . часов . минут по . часа . минут  Растворов Н.Ю. отсутствовал по месту жительства  по адресу: Ставропольский край Советский муниципальный округ г. ., являясь лицом, в отношении которого установлен административный надзор, нарушил ограничения установленные судом в виде запрета пребывания вне жилого и иного помещения, являющегося местом жительства, его действия (бездействия) не содержат уголовно наказуемого дея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астворов Н.Ю. в судебном заседании вину признал в полном объеме, пояснив, что «не услышал» когда приезжали сотрудники поли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ыслушав Растворова Н.Ю. исследовав приведенные в совокупности доказательства, имеющиеся в материалах дела, а имен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протокол . административном правонарушении от 06 ноября 2024 года и рапорт от этого же числа, составленный ст.УУП ОУУП и ДН ОМВД России «Советский» Толстокорый В.С. по факту совершения Растворовым Н.Ю., 23.10.2024года в период с . часов . минут до . часов . минут по адресу: Ставропольский край Советский муниципальный округ г. . ул. ., правонарушения, предусмотренного ч. 1 ст. 19.24 КоАП РФ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признательные объяснения Растворова Н.Ю. от 06.11.2024 года, имеющиеся в протоколе об административном правонарушении, подтверждающие факт совершения им административного правонарушения, указанного в описательной части постановления су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решение Георгиевского городского суда Ставропольского края от 11 июня 2024 года в отношении Растворова Н.Ю., об установлении административных ограничений до погашения судимости в т.ч. ограничение о запрете пребывания вне жилого помещения или иного помещения, являющегося местом жительства, либо пребывания надзорного лица  с 22-00 часов до 06-00 часов утра местного времени каждого дня, если это не связано с трудоустройств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заключение о заведении дела административного надзора от 22 августа 2024 года в отношении Растворова Н.Ю. которому вышеуказанными решением суда установлен административный надзор на вышеуказанный срок, с административными ограничения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акт посещения поднадзорного лица по месту жительства или пребывания от ..2024 года составленный УУП ОУУП и ДН Копновым М.В. по факту отсутствия Растворова Н.Ю. на момент проверки по месту жительства  .. года с . час. . мин. до . час.. мин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предупреждение о необходимости исполнения обязанностей от 22.08.2024 года, врученное Растворову Н.Ю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суд установил, что Растворов Н.Ю. 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я), не содержат уголовно наказуемого дея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Согласно списку нарушений, Растворов Н.Ю. ранее привлекался к административной ответственности за правонарушения, в том числе и являющиеся однородны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бстоятельствами, смягчающими административную ответственность, являются признание вины, раскаяние в содеянном, наличие 3 группы инвалид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ри назначении наказания, учитывая вышеуказанные обстоятельства, характер совершенного правонарушение, суд считает возможным, назначить Растворову Н.Ю.  наказание в виде штрафа, предусмотренного санкцией ч. 1 ст. 19.24 КоАП РФ, полагая назначенное справедливым и целесообразн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руководствуясь ст.ст. 19.24, 29.9-29.11 КоАП РФ, суд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творова Н.Ю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штрафа в размере 1 500,00 (Одна тысяча пятьсот» рублей.</w:t>
        <w:br/>
        <w:tab/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617241912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остановление может быть обжаловано в течение десяти дней в Советский районный суд Ставропольского края со дня вручения или получения его коп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Т.А. Лейби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