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Зеленокумск                                                                                                29 января 2024 года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2 Советского района Ставропольского края Гаврилова Е.В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дело об административном правонарушении в отношении Байрамяна А. А., 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совершения административного правонарушения, предусмотренного ч. 1 ст.  20.25 КоАП РФ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йрамян А.А. не оплатил в установленный законом срок административный штраф в размере 500 рублей, назначенный постановлением № ****от 21 июля 2023 года (протокол ****)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йрамян А.А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чи надлежащим образом извещенный о дате, месте и времени рассмотрения дела, в судебное заседание не явился, просил рассмотреть дело без е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письменных материалов дела свидетельствует о том, что 21 июля 2023 года в отношении Байрамяна А.А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**** КоАП РФ. Постановление не было обжаловано и вступило в законную силу 1 августа 2023 года. Байрамян А.А. в установленный законом срок до 30 сентября 2023 года штраф не оплат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ость Байрамяна А.А. в совершении административного правонарушения подтверждается </w:t>
      </w:r>
      <w:r>
        <w:rPr>
          <w:rFonts w:cs="Times New Roman" w:ascii="Times New Roman" w:hAnsi="Times New Roman"/>
          <w:sz w:val="24"/>
          <w:szCs w:val="24"/>
        </w:rPr>
        <w:t xml:space="preserve">списком нарушений (л.д. 2-3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***** от 23 ноября 2023 года, </w:t>
      </w:r>
      <w:r>
        <w:rPr>
          <w:rFonts w:cs="Times New Roman" w:ascii="Times New Roman" w:hAnsi="Times New Roman"/>
          <w:sz w:val="24"/>
          <w:szCs w:val="24"/>
        </w:rPr>
        <w:t>согласно котор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Байрамян А.А. </w:t>
      </w:r>
      <w:r>
        <w:rPr>
          <w:rFonts w:cs="Times New Roman" w:ascii="Times New Roman" w:hAnsi="Times New Roman"/>
          <w:sz w:val="24"/>
          <w:szCs w:val="24"/>
        </w:rPr>
        <w:t xml:space="preserve">не уплатил в установленный ч. 1 ст. 32.2 КоАП РФ срок штраф в размере 500 рублей, назначенный постановлением </w:t>
      </w:r>
      <w:r>
        <w:rPr>
          <w:rFonts w:eastAsia="Times New Roman" w:cs="Times New Roman" w:ascii="Times New Roman" w:hAnsi="Times New Roman"/>
          <w:sz w:val="24"/>
          <w:szCs w:val="24"/>
        </w:rPr>
        <w:t>**** от 21 июля 2023 года (л.д.4),</w:t>
      </w:r>
      <w:r>
        <w:rPr>
          <w:rFonts w:cs="Times New Roman" w:ascii="Times New Roman" w:hAnsi="Times New Roman"/>
          <w:sz w:val="24"/>
          <w:szCs w:val="24"/>
        </w:rPr>
        <w:t xml:space="preserve">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*** от 21 июля 2023 года, </w:t>
      </w:r>
      <w:r>
        <w:rPr>
          <w:rFonts w:cs="Times New Roman" w:ascii="Times New Roman" w:hAnsi="Times New Roman"/>
          <w:sz w:val="24"/>
          <w:szCs w:val="24"/>
        </w:rPr>
        <w:t xml:space="preserve">согласно которо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йрамян А.А. был </w:t>
      </w:r>
      <w:r>
        <w:rPr>
          <w:rFonts w:cs="Times New Roman" w:ascii="Times New Roman" w:hAnsi="Times New Roman"/>
          <w:sz w:val="24"/>
          <w:szCs w:val="24"/>
        </w:rPr>
        <w:t>признан виновным в совершении правонарушения, предусмотренного  **** КоАП РФ, подвергнут штрафу в размере 500 рублей (л.д. 5), справкой об отсутствии сведений об оплате штрафа (л.д.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ив в совокупности собранные по делу доказательства и считая доказанной вину Байрамян А.А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тсутствие обстоятельств, с</w:t>
      </w:r>
      <w:r>
        <w:rPr>
          <w:rFonts w:cs="Times New Roman" w:ascii="Times New Roman" w:hAnsi="Times New Roman"/>
          <w:sz w:val="24"/>
          <w:szCs w:val="24"/>
        </w:rPr>
        <w:t xml:space="preserve">мягчающих административную ответственность, отсутствие обстоятельств, отягчающих административную ответственность, отсутств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йрамяна А.А., что препятствует назначению наказания в виде обязательных работ, административного ареста, считает возможным назначить Байрамяну А.А. 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изложенного, руководствуясь ст. ст. 29.10, 30.1 - 30.3 КоАП РФ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йрамяна А. А. п</w:t>
      </w:r>
      <w:r>
        <w:rPr>
          <w:rFonts w:cs="Times New Roman" w:ascii="Times New Roman" w:hAnsi="Times New Roman"/>
          <w:sz w:val="24"/>
          <w:szCs w:val="24"/>
        </w:rPr>
        <w:t>ризнать виновным в совершении административного правонарушения, предусмотренного ч. 1 ст. 20.25 КоАП РФ, и  назначить наказание в виде административного штрафа в размере 1000 (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БАНКА РОССИИ г. Ставрополь// УФК по Ставропольскому краю, БИК 010702101, номер счета получателя платежа: 03100643000000012100, номер кор/сч.банка 40102810345370000013, ОКТМО 07550000, КБК 008 1 16 01203 01 9000 140, УИН 035570370132500002242012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йрамяну А.А., </w:t>
      </w:r>
      <w:r>
        <w:rPr>
          <w:rFonts w:cs="Times New Roman" w:ascii="Times New Roman" w:hAnsi="Times New Roman"/>
          <w:sz w:val="24"/>
          <w:szCs w:val="24"/>
        </w:rPr>
        <w:t>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Советский районный суд Ставропольского края в течение десяти суток со дня вручения или получения копии постановления через мирового судью судебного участка № 2 Советского района Ставропольского края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Гаврил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