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15 янва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Донского А. П., </w:t>
      </w: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ind w:right="-16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декабря 2023 года примерно в 00 часов 05 минут Донской А.П., находясь по адресу: *****, в ходе внезапно возникших неприязненных отношений, на почве произошедшего бытового конфликта, умышленно, с целью причинения С. физической боли, открытой ладонью  нанес один удар по лицу С., чем причинил С.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нского А.П. </w:t>
      </w:r>
      <w:r>
        <w:rPr>
          <w:rFonts w:cs="Times New Roman" w:ascii="Times New Roman" w:hAnsi="Times New Roman"/>
          <w:sz w:val="24"/>
          <w:szCs w:val="24"/>
        </w:rPr>
        <w:t>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нской А.П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не представил.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ерпевшая Донская Е.С.,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Донского А.П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**** от 27.12.2023 года </w:t>
      </w:r>
      <w:r>
        <w:rPr>
          <w:rFonts w:cs="Times New Roman" w:ascii="Times New Roman" w:hAnsi="Times New Roman"/>
          <w:sz w:val="24"/>
          <w:szCs w:val="24"/>
        </w:rPr>
        <w:t>(л.д.2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 xml:space="preserve">от 27.12.2023 года с просьбой о привлечении к ответ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>Донского А.П.,</w:t>
      </w:r>
      <w:r>
        <w:rPr>
          <w:rFonts w:cs="Times New Roman" w:ascii="Times New Roman" w:hAnsi="Times New Roman"/>
          <w:sz w:val="24"/>
          <w:szCs w:val="24"/>
        </w:rPr>
        <w:t xml:space="preserve"> который 27.12.2023 года ладонью руки нанес один удар по лицу, чем причинил ей физическую боль (л.д.4)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м объяснением С. от 27.12.2023 года об употреблении пива, нанесении Донским А.П. одного удара, причинении ей физической боли </w:t>
      </w:r>
      <w:r>
        <w:rPr>
          <w:rFonts w:cs="Times New Roman" w:ascii="Times New Roman" w:hAnsi="Times New Roman"/>
          <w:sz w:val="24"/>
          <w:szCs w:val="24"/>
        </w:rPr>
        <w:t>(л.д.5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м объяснением Донского А.П. от 27.12.2023 года о ссоре с       С., нанесении ей одного удара по щеке </w:t>
      </w:r>
      <w:r>
        <w:rPr>
          <w:rFonts w:cs="Times New Roman" w:ascii="Times New Roman" w:hAnsi="Times New Roman"/>
          <w:sz w:val="24"/>
          <w:szCs w:val="24"/>
        </w:rPr>
        <w:t>(л.д.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6 АВ №0712099 от 27.12.2023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нского А.П. </w:t>
      </w:r>
      <w:r>
        <w:rPr>
          <w:rFonts w:cs="Times New Roman" w:ascii="Times New Roman" w:hAnsi="Times New Roman"/>
          <w:sz w:val="24"/>
          <w:szCs w:val="24"/>
        </w:rPr>
        <w:t xml:space="preserve">соблюдены, протокол составлен в прису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нского А.П., </w:t>
      </w:r>
      <w:r>
        <w:rPr>
          <w:rFonts w:cs="Times New Roman" w:ascii="Times New Roman" w:hAnsi="Times New Roman"/>
          <w:sz w:val="24"/>
          <w:szCs w:val="24"/>
        </w:rPr>
        <w:t xml:space="preserve">которому разъяснены права и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 ознакомлен, с ним согласился, копию его для сведения получил на руки, о чем имеются его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нской А.П. н</w:t>
      </w:r>
      <w:r>
        <w:rPr>
          <w:rFonts w:cs="Times New Roman" w:ascii="Times New Roman" w:hAnsi="Times New Roman"/>
          <w:sz w:val="24"/>
          <w:szCs w:val="24"/>
        </w:rPr>
        <w:t>е указыва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Донского А.П. в совершении административного правонарушения, суд квалифицирует его деяние по ст. 6.1.1. КоАП РФ - как совершение иных насильственных действий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нскому А.П., 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х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нскому А.П.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отсутствие обстоятельств, отягчающих административную ответственность, отсутствие Донского А.П., что препятствует назначению наказания в виде обязательных работ, административного ареста, считает возможным назначить Донскому А.П. наказание в виде административного штрафа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нского А. П. п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 xml:space="preserve">    назначить наказание в виде административного штрафа в размере 5000 (пяти тысяч) рублей на реквизиты: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</w:t>
      </w:r>
      <w:r>
        <w:rPr>
          <w:rFonts w:cs="Times New Roman" w:ascii="Times New Roman" w:hAnsi="Times New Roman"/>
          <w:b/>
          <w:sz w:val="24"/>
          <w:szCs w:val="24"/>
        </w:rPr>
        <w:t>07550000</w:t>
      </w:r>
      <w:r>
        <w:rPr>
          <w:rFonts w:cs="Times New Roman" w:ascii="Times New Roman" w:hAnsi="Times New Roman"/>
          <w:sz w:val="24"/>
          <w:szCs w:val="24"/>
        </w:rPr>
        <w:t xml:space="preserve">, КБК 008 1 16 01063 01 0101 140, УИН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25000052406146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нскому А.П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аврилова Е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6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7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8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9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0" Type="http://schemas.openxmlformats.org/officeDocument/2006/relationships/hyperlink" Target="consultantplus://offline/ref=7902DC4B3641510C5050D59AD8963AAC7D7B0B4F963E8B844C7E83B459BB0DAA782B1895FD2106BAT0z1G" TargetMode="External"/><Relationship Id="rId11" Type="http://schemas.openxmlformats.org/officeDocument/2006/relationships/hyperlink" Target="consultantplus://offline/ref=7902DC4B3641510C5050D59AD8963AAC7D7B0B4F963E8B844C7E83B459BB0DAA782B1895F420T0z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